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СВРЉИГ</w:t>
        <w:br/>
        <w:t>ОПШТИНСКА УПРАВА</w:t>
        <w:br/>
        <w:t>Број: 404-12-1/2014-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 21.02.2014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врљи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09. став 1. Закона о јавним набавкама („Службени гласник РС“ бр.124/2012), Општинска управа Сврљиг објављуј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ОБУСТАВИ ПОСТУ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Е НАБАВКЕ ДОБАРА МАЛЕ ВРЕД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НАФТНИ ДЕРИВАТИ-бр.1/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, адреса и интернет страниц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а управа Сврљиг, ул.Радетова 31, Сврљиг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svrljig.rs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: Орган државне управ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Јавна набавка мале вред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редмет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Доб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Oпис предмета набавке, назив и ознака из општег речника набав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Набавка добара - Нафтни деривати за потребе органа општине, 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09132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– Безоловни бензи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0F0" w:val="clear"/>
          <w:lang w:val="en-GB"/>
        </w:rPr>
        <w:t>09134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0F0" w:val="clear"/>
          <w:lang w:val="sr-RS"/>
        </w:rPr>
        <w:t xml:space="preserve"> – Дизел гори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за доделу угов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економски најповољнија пону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2.300.000,00 дин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примљена ниједна пону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г  за  обуставу 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Пози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CS"/>
        </w:rPr>
        <w:t>утврђеном року за подношење понуда, односно до 20.02.2014. године до 13.00 часова, није достављена ниједна понуда за предметну јавну набавк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sr-RS"/>
        </w:rPr>
        <w:t xml:space="preserve">те  нису испуњени услови за доношење одлуке о додели уговора о јавној набавц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ада  ће  поступак  бити  поново  спроведе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ак ће поново бити спроведен одмах након објављивања Обавештења о обустави поступ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Лице за контакт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јана Митић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svrljig@gmail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rlji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6:00Z</dcterms:created>
  <dc:creator>vesna</dc:creator>
  <dc:description/>
  <cp:keywords/>
  <dc:language>en-US</dc:language>
  <cp:lastModifiedBy>korisnik</cp:lastModifiedBy>
  <dcterms:modified xsi:type="dcterms:W3CDTF">2014-02-24T16:20:00Z</dcterms:modified>
  <cp:revision>4</cp:revision>
  <dc:subject/>
  <dc:title/>
</cp:coreProperties>
</file>