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члана 47. Закона о буџетском систему (“Службени гласник РС”, бр.54/2009, 73/2010, 101/2010, 101/2011, 93/2012, 62/2013 и 63/2013), члана 32. Закона о локалној самоуправи (“Службени гласник РС”, број 129/2007) и члана 39. Статута општине Сврљиг, Скупштина општине Сврљиг је на седници од 17.04.2014. године, донел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О ИЗМЕНАМА И ДОПУНАМА ОДЛУКЕ О БУЏЕТУ ОПШТИНЕ СВРЉИГ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014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Члан 1. Одлуке о буџету општине Сврљиг за 2014.годину (“Сл.лист Града Ниша” број 92/2013, у даљем тексту Одлука) мења се и гласи:</w:t>
      </w:r>
    </w:p>
    <w:p>
      <w:pPr>
        <w:pStyle w:val="Normal"/>
        <w:jc w:val="both"/>
        <w:rPr/>
      </w:pPr>
      <w:r>
        <w:rPr/>
        <w:tab/>
        <w:t>Приходи и примања, расходи и издаци буџета општине Сврљиг за 2014. годину (у даљем тексту буџет ), састоје се од :</w:t>
      </w:r>
    </w:p>
    <w:tbl>
      <w:tblPr>
        <w:tblW w:w="979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2114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ПИС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 динарима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.295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.939.82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39.82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sr-RS"/>
              </w:rPr>
              <w:t>ПРЕНЕТА НЕУТРОШЕНА  СРЕДСТВА ИЗ ПРЕТХОДНЕ ГОДИНЕ (класа 3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55.17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.295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ТЕКУЋИ РАСХОДИ  (класа 4) у чему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769.26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8.769.26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525.73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525.73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 у циљу спровођења јавних политика 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355.17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из претходних годи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5.17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 отплату главнице дуг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5.17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9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320"/>
        <w:gridCol w:w="2042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ласификациј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динарима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549.82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Порез на доходак, добит и капиталне добитк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осим самодопринос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49.82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Самодоприн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8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Остали 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Непорески приходи, у чему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5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једине врсте наканада са одређеном наменом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менски приход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95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+73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.1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 ЗА НАБАВКУ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Текући рас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8.769.26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88.88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Коришћење роб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48.38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Отплата кама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  <w:lang w:val="sr-RS"/>
              </w:rPr>
              <w:t>Социјална заштита из буџ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sr-RS"/>
              </w:rPr>
              <w:t xml:space="preserve">Остали расходи, у чем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редства резерв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+4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2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8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25.73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ЗАДУЖИВАЊ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Примања по основу отплате кредита и продај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 xml:space="preserve">Задуживањ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Задуживање код домаћих кредит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Задуживање код страних креди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тплата д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  <w:lang w:val="sr-RS"/>
              </w:rPr>
              <w:t>Отплата дуга домаћим кредитор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val="sr-RS"/>
              </w:rPr>
              <w:t>Отплата дуга страним кредитори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. Отплата дуга по гаранција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РАСПОРЕЂЕНИ ВИШАК ПРИХОДА ИЗ РАНИЈИХ ГОДИНА (класа 3, извор финансирања 1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55.17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УТРОШЕНА СРЕДСТВА ОД ПРИВАТИЗАЦИЈЕ ИЗ ПРЕТХОДНИХ ГОДИНА (класа 3, извор финансирања 14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Члан 2. Одлуке мења се и гласи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требна средства за финансирање буџетског дефицита из члана 1. ове одлуке у износу од 24.355.176 динара обезбедиће се из нераспоређеног вишка прихода из претходне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 5. Одлуке мења се и гласи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ходи и примања буџета општине по врстама, односно економским класификацијама, утврђени су у следећим изно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750"/>
        <w:gridCol w:w="205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лан прихода за 20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 годину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.355.176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11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енета неутрошена средства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4.355.176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94.449.82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алних делатности који се плаћа према стварно оствареном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82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8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12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на неизграђено земљишт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12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имовину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sr-CS"/>
              </w:rPr>
              <w:t>осим на неизграђено земљишт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наслеђе и поклон, по решењу Пореске управ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4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6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бна накнада за заштиту и унапређење животне средин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18.14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7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40.000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5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3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800.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И ПРИХОДИ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97.295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4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Члан 7. Одлуке мења се и гласи:</w:t>
      </w:r>
    </w:p>
    <w:p>
      <w:pPr>
        <w:pStyle w:val="Normal"/>
        <w:jc w:val="both"/>
        <w:rPr/>
      </w:pPr>
      <w:r>
        <w:rPr/>
        <w:tab/>
        <w:t>Расходи и издаци буџета општине, по основним наменама, утврђени су у следећим износима: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6653"/>
        <w:gridCol w:w="2319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конта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sr-RS"/>
              </w:rPr>
              <w:t>2014. годину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8.769.26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88.88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ишћење роба и услуга                                                           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148.38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28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ва из соијалног осигурања                                                           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расходи                                                                                  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432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.525.73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новна средства                                                                                                                                            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725.73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родна имовина                                                                               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7.29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sr-RS"/>
        </w:rPr>
        <w:t xml:space="preserve">Члан </w:t>
      </w:r>
      <w:r>
        <w:rPr>
          <w:bCs/>
          <w:lang w:val="en-US"/>
        </w:rPr>
        <w:t>5</w:t>
      </w:r>
      <w:r>
        <w:rPr>
          <w:bCs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Члан 8. Одлуке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Укупни расходи и издаци  у износу од </w:t>
      </w:r>
      <w:r>
        <w:rPr>
          <w:lang w:val="en-US"/>
        </w:rPr>
        <w:t>497.295.000</w:t>
      </w:r>
      <w:r>
        <w:rPr>
          <w:lang w:val="sr-RS"/>
        </w:rPr>
        <w:t xml:space="preserve"> динара, распоређују се по корисницима и врстама издатака,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42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25"/>
        <w:gridCol w:w="885"/>
        <w:gridCol w:w="840"/>
        <w:gridCol w:w="1185"/>
        <w:gridCol w:w="4635"/>
        <w:gridCol w:w="1482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позициј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ал. клас.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омска класиф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УПШТИНА ОПШТИ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кнаде одборницима, члановима  комисија,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резентација и поклони)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мисија за комасацију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7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745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 које учествују у Скупшти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81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1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81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ЕДСЕДНИК ОПШТИНЕ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ОПШТИНСКО ВЕЋ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општине и општинско већ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кући трансфер Канцеларији за Косово и Метохиј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2.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редства резерв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2.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организација Црвени крст Сврљи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тације верским  заједницама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удружења и биће распоређена посебним актом на јавном конкурс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2.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2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73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8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ешће у развојним пројектима општи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Штаб за вандредне ситуације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1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граде и грађевински објекти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(процене угрожености и план заштите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за функционалну класификацију 3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развој пољопривред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у пољопривред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за функционалну класификацију  42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заштиту животне среди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5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противпожарну заштит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противпожарне заштит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3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2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  <w:t>3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  <w:t>Ј.П. “Дирекција за изградњу” Сврљи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2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6.87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.0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93.38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315.73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6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9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 за безбеднос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1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Укупно за функционалну класификацију 3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0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јавним предузећ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6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лтурне манифестациј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7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спортским организација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 и рекреативни спо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и издавашт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  <w:t>Укупно за главу 3.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CC" w:val="clear"/>
              </w:rPr>
            </w:pPr>
            <w:r>
              <w:rPr>
                <w:b/>
                <w:bCs/>
                <w:sz w:val="20"/>
                <w:szCs w:val="20"/>
                <w:shd w:fill="FFFFCC" w:val="clear"/>
              </w:rPr>
              <w:t>32.6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тшколска установа “Полетарац”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редшколско образо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6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4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нансирању редовног пословања Цент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цијални рад(зараде,накнаде,материјалн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, опрема, таксе и друго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9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накнада по Одлукама СО-е Сврљиг ( надокнаде из буџета за децу и породицу, једнократне помоћи за бебе, помоћ ђацима првацима, стипендије, превоз ученика и пратиоца, лечење, трошкови сахране корисника, ђачки уџбеници и прибор, ђачка кухиња, награде ђацима генерације, становање и живот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.000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4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а помоћ угроженом становништв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једнократне помоћи угроженом становништву ( огревно дрво, накнада штете, додатно радно ангажовање, вантелесна оплодња и друго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7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јавног здравст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 (мртвозорство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 функционалну класификацију 74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ревоза ученика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5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5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60.41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АВОБРАНИЛАЦ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3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3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2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4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4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2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КУПНИ ПРИХОД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97.295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Члан </w:t>
      </w:r>
      <w:r>
        <w:rPr>
          <w:b/>
          <w:bCs/>
          <w:lang w:val="en-US"/>
        </w:rPr>
        <w:t>6</w:t>
      </w:r>
      <w:r>
        <w:rPr>
          <w:b/>
          <w:bCs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Члан </w:t>
      </w:r>
      <w:r>
        <w:rPr>
          <w:b/>
          <w:bCs/>
          <w:lang w:val="en-US"/>
        </w:rPr>
        <w:t>7</w:t>
      </w:r>
      <w:r>
        <w:rPr>
          <w:b/>
          <w:bCs/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ab/>
        <w:t>Ова Одлука ступа на снагу осмог дана од дана објављивања у “Службеном листу града Ниша”, а примењиваће се од 01. јануара 201</w:t>
      </w:r>
      <w:r>
        <w:rPr>
          <w:lang w:val="en-US"/>
        </w:rPr>
        <w:t>4</w:t>
      </w:r>
      <w:r>
        <w:rPr>
          <w:lang w:val="sr-RS"/>
        </w:rPr>
        <w:t>. годи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Број: 400-35/2014-01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Сврљигу, 17.04.2014.год.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Јелена Трифуновић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dragan</cp:lastModifiedBy>
  <cp:lastPrinted>2014-04-09T12:33:00Z</cp:lastPrinted>
  <dcterms:modified xsi:type="dcterms:W3CDTF">2014-04-08T17:06:00Z</dcterms:modified>
  <cp:revision>9</cp:revision>
  <dc:subject/>
  <dc:title/>
</cp:coreProperties>
</file>