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ЗИВ ЗА ЈАВНУ РАСПРАВ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НАЦРТУ ОДЛУКЕ О  О БУЏЕТУ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ПШТИНЕ СВРЉИГ ЗА 2025. ГОДИНУ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Јавна расправа ће се одржати  дана 08.11.2024. године  са почетком у 8:00 часова у сали СО-е Сврљиг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Позивају се заинтересовани грађани, представници удружења грађана, руководиоци органа, директори јавних установа и јавних предузећа да присуствују Јавној расправи поводом Нацрта одлуке о  буџету општине Сврљиг за 2025. годин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колико нисте у могућности да лично присуствујете јавној расправи, апелујемо да сугестије и предлоге достављате  на адресу електронске поште:</w:t>
      </w:r>
      <w:r>
        <w:rPr>
          <w:rStyle w:val="InternetLink"/>
          <w:sz w:val="24"/>
          <w:szCs w:val="24"/>
          <w:lang w:val="en-US"/>
        </w:rPr>
        <w:t xml:space="preserve"> budzet@svrljig.rs</w:t>
      </w:r>
      <w:r>
        <w:rPr>
          <w:sz w:val="24"/>
          <w:szCs w:val="24"/>
          <w:lang w:val="sr-RS"/>
        </w:rPr>
        <w:t xml:space="preserve"> почев од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sr-RS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RS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 xml:space="preserve">. године, па све до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sr-RS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RS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 xml:space="preserve">. године до 15 часо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Одељење надлежно за давање информација у вези са предложеним Нацртом одлуке о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уџету општине Сврљиг за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 годину је Одељење за буџет и финансије Општинске управе општине Сврљиг, особа за контакт је начелник Одељења Марина Савић, тел: 018/821-104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црт одлуке о  буџету општине Сврљиг за 2025. годину и финансијски планови корисника буџета објављени су на званичном сајту општ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0:42Z</dcterms:created>
  <dc:creator/>
  <dc:description/>
  <dc:language>en-US</dc:language>
  <cp:lastModifiedBy/>
  <cp:revision>0</cp:revision>
  <dc:subject/>
  <dc:title/>
</cp:coreProperties>
</file>