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асић Негот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Милановић Трифу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Цветковић Драг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64-208-00-15/2024-001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ићентијевић Славољ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spacing w:val="-5"/>
                <w:lang w:val="sr-RS"/>
              </w:rPr>
              <w:t>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Јовановић Љиљ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итић Анђ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7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асиљевић Момчи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Живковић Зор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Гајић Пет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18"/>
                <w:lang w:val="sr-RS"/>
              </w:rPr>
              <w:t>Живић Драг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</w:t>
            </w:r>
            <w:r>
              <w:rPr>
                <w:rFonts w:ascii="Times New Roman" w:hAnsi="Times New Roman"/>
                <w:sz w:val="20"/>
                <w:lang w:val="sr-RS"/>
              </w:rPr>
              <w:t>164-208-00-15/2024-001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sr-RS"/>
              </w:rPr>
              <w:t>Златановић Слав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20"/>
                <w:lang w:val="sr-RS"/>
              </w:rPr>
              <w:t>28,10,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Драгутиновић Радо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,10,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Савић Томи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,10,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7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Митић Љуби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  <w:r>
              <w:rPr>
                <w:rFonts w:ascii="Times New Roman" w:hAnsi="Times New Roman"/>
                <w:sz w:val="18"/>
                <w:lang w:val="sr-RS"/>
              </w:rPr>
              <w:t>Марковић Слав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Јовановић Севдел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  <w:r>
              <w:rPr>
                <w:rFonts w:ascii="Times New Roman" w:hAnsi="Times New Roman"/>
                <w:sz w:val="18"/>
                <w:lang w:val="sr-RS"/>
              </w:rPr>
              <w:t>Костић  Љу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Милутиновић Слов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Михајловић Даф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6:00Z</dcterms:created>
  <dc:creator>Nina Djurdjevic</dc:creator>
  <dc:description/>
  <cp:keywords/>
  <dc:language>en-US</dc:language>
  <cp:lastModifiedBy>Windows User</cp:lastModifiedBy>
  <cp:lastPrinted>2024-04-01T09:47:00Z</cp:lastPrinted>
  <dcterms:modified xsi:type="dcterms:W3CDTF">2024-10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