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sr-CS"/>
        </w:rPr>
        <w:t xml:space="preserve">  </w:t>
      </w:r>
      <w:r>
        <w:rPr>
          <w:b w:val="false"/>
          <w:bCs w:val="false"/>
          <w:sz w:val="22"/>
          <w:szCs w:val="22"/>
          <w:lang w:val="sr-CS"/>
        </w:rPr>
        <w:tab/>
        <w:t xml:space="preserve">На основу члана </w:t>
      </w:r>
      <w:r>
        <w:rPr>
          <w:b w:val="false"/>
          <w:bCs w:val="false"/>
          <w:sz w:val="22"/>
          <w:szCs w:val="22"/>
          <w:lang w:val="sr-Latn-CS"/>
        </w:rPr>
        <w:t>76</w:t>
      </w:r>
      <w:r>
        <w:rPr>
          <w:b w:val="false"/>
          <w:bCs w:val="false"/>
          <w:sz w:val="22"/>
          <w:szCs w:val="22"/>
          <w:lang w:val="sr-CS"/>
        </w:rPr>
        <w:t>. Закона о буџетском систему (</w:t>
      </w:r>
      <w:r>
        <w:rPr>
          <w:b w:val="false"/>
          <w:bCs w:val="false"/>
          <w:sz w:val="22"/>
          <w:szCs w:val="22"/>
          <w:lang w:val="zxx"/>
        </w:rPr>
        <w:t xml:space="preserve">"Сл. Гласник РС", бр. 54/2009, 73/2010, 101/2010, 101/2011, 93/2012, 62/2013, 63/2013 - испр., 108/2013, 142/2014, 68/2015 - др. Закон, 103/2015, 99/2016 , 113/2017, 95/2018, 31/2019, </w:t>
      </w:r>
      <w:r>
        <w:rPr>
          <w:b w:val="false"/>
          <w:bCs w:val="false"/>
          <w:sz w:val="22"/>
          <w:szCs w:val="22"/>
          <w:lang w:val="sr-RS"/>
        </w:rPr>
        <w:t>72/2019</w:t>
      </w:r>
      <w:r>
        <w:rPr>
          <w:b w:val="false"/>
          <w:bCs w:val="false"/>
          <w:sz w:val="22"/>
          <w:szCs w:val="22"/>
          <w:lang w:val="zxx"/>
        </w:rPr>
        <w:t xml:space="preserve">, </w:t>
      </w:r>
      <w:r>
        <w:rPr>
          <w:b w:val="false"/>
          <w:bCs w:val="false"/>
          <w:sz w:val="22"/>
          <w:szCs w:val="22"/>
          <w:lang w:val="sr-RS"/>
        </w:rPr>
        <w:t xml:space="preserve">149/2020, </w:t>
      </w:r>
      <w:r>
        <w:rPr>
          <w:b w:val="false"/>
          <w:bCs w:val="false"/>
          <w:sz w:val="24"/>
          <w:szCs w:val="24"/>
          <w:lang w:val="sr-RS"/>
        </w:rPr>
        <w:t>118/2021-др.закон и  92/2023</w:t>
      </w:r>
      <w:r>
        <w:rPr>
          <w:b w:val="false"/>
          <w:bCs w:val="false"/>
          <w:sz w:val="22"/>
          <w:szCs w:val="22"/>
          <w:lang w:val="sr-CS"/>
        </w:rPr>
        <w:t>), начелник Одељења за буџет и финансије подноси :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ИЗВЕШТАЈ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О ИЗВРШЕЊУ ОДЛУКЕ О БУЏЕТУ ОПШТИНЕ СВРЉИГ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>ЗА ПЕРИОД 01.01.20</w:t>
      </w:r>
      <w:r>
        <w:rPr>
          <w:b/>
          <w:bCs/>
          <w:sz w:val="22"/>
          <w:szCs w:val="22"/>
          <w:lang w:val="sr-RS"/>
        </w:rPr>
        <w:t>24</w:t>
      </w:r>
      <w:r>
        <w:rPr>
          <w:b/>
          <w:bCs/>
          <w:sz w:val="22"/>
          <w:szCs w:val="22"/>
          <w:lang w:val="zxx"/>
        </w:rPr>
        <w:t>. – 30.09. 2024.  ГОДИН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I УВОДНИ ДЕО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 xml:space="preserve">У складу са Законом о буџетском систему РС </w:t>
      </w:r>
      <w:r>
        <w:rPr>
          <w:b w:val="false"/>
          <w:bCs w:val="false"/>
          <w:sz w:val="22"/>
          <w:szCs w:val="22"/>
          <w:lang w:val="sr-CS"/>
        </w:rPr>
        <w:t>(</w:t>
      </w:r>
      <w:r>
        <w:rPr>
          <w:b w:val="false"/>
          <w:bCs w:val="false"/>
          <w:color w:val="000000"/>
          <w:sz w:val="22"/>
          <w:szCs w:val="22"/>
          <w:lang w:val="zxx"/>
        </w:rPr>
        <w:t xml:space="preserve">"Сл. Гласник РС", бр. 54/2009, 73/2010, 101/2010, 101/2011, 93/2012, 62/2013, 63/2013 - испр., 108/2013, 142/2014, 68/2015 - др. Закон, 103/2015, 99/2016 , 113/2017, 95/2018, 31/2019, </w:t>
      </w:r>
      <w:r>
        <w:rPr>
          <w:b w:val="false"/>
          <w:bCs w:val="false"/>
          <w:color w:val="000000"/>
          <w:sz w:val="22"/>
          <w:szCs w:val="22"/>
          <w:lang w:val="sr-RS"/>
        </w:rPr>
        <w:t xml:space="preserve">72/2019, 149/2020, </w:t>
      </w:r>
      <w:r>
        <w:rPr>
          <w:b w:val="false"/>
          <w:bCs w:val="false"/>
          <w:color w:val="000000"/>
          <w:sz w:val="24"/>
          <w:szCs w:val="24"/>
          <w:lang w:val="sr-RS"/>
        </w:rPr>
        <w:t>118/2021-др.закон и  92/2023</w:t>
      </w:r>
      <w:r>
        <w:rPr>
          <w:b w:val="false"/>
          <w:bCs w:val="false"/>
          <w:sz w:val="22"/>
          <w:szCs w:val="22"/>
          <w:lang w:val="sr-CS"/>
        </w:rPr>
        <w:t xml:space="preserve">)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. </w:t>
      </w:r>
      <w:r>
        <w:rPr>
          <w:b w:val="false"/>
          <w:bCs w:val="false"/>
          <w:sz w:val="22"/>
          <w:szCs w:val="22"/>
          <w:lang w:val="zxx"/>
        </w:rPr>
        <w:t>У року од петнаест дана по подношењу извештаја од стране органа надлежног за финансије, надлежни извршни орган локалне власти усваја и доставља извештај скупштини локалне власти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>Одлука о буџету општине Сврљиг за 20</w:t>
      </w:r>
      <w:r>
        <w:rPr>
          <w:b w:val="false"/>
          <w:bCs w:val="false"/>
          <w:sz w:val="22"/>
          <w:szCs w:val="22"/>
          <w:lang w:val="sr-RS"/>
        </w:rPr>
        <w:t>24</w:t>
      </w:r>
      <w:r>
        <w:rPr>
          <w:b w:val="false"/>
          <w:bCs w:val="false"/>
          <w:sz w:val="22"/>
          <w:szCs w:val="22"/>
          <w:lang w:val="zxx"/>
        </w:rPr>
        <w:t xml:space="preserve">. годину усвојена је на седници СО-е Сврљиг дана </w:t>
      </w:r>
      <w:r>
        <w:rPr>
          <w:b w:val="false"/>
          <w:bCs w:val="false"/>
          <w:sz w:val="22"/>
          <w:szCs w:val="22"/>
          <w:lang w:val="sr-Latn-RS"/>
        </w:rPr>
        <w:t>29.11.</w:t>
      </w:r>
      <w:r>
        <w:rPr>
          <w:b w:val="false"/>
          <w:bCs w:val="false"/>
          <w:sz w:val="22"/>
          <w:szCs w:val="22"/>
          <w:lang w:val="sr-RS"/>
        </w:rPr>
        <w:t>2023</w:t>
      </w:r>
      <w:r>
        <w:rPr>
          <w:b w:val="false"/>
          <w:bCs w:val="false"/>
          <w:sz w:val="22"/>
          <w:szCs w:val="22"/>
          <w:lang w:val="zxx"/>
        </w:rPr>
        <w:t>. године под бројрм 400-</w:t>
      </w:r>
      <w:r>
        <w:rPr>
          <w:b w:val="false"/>
          <w:bCs w:val="false"/>
          <w:sz w:val="22"/>
          <w:szCs w:val="22"/>
          <w:lang w:val="sr-RS"/>
        </w:rPr>
        <w:t>270</w:t>
      </w:r>
      <w:r>
        <w:rPr>
          <w:b w:val="false"/>
          <w:bCs w:val="false"/>
          <w:sz w:val="22"/>
          <w:szCs w:val="22"/>
          <w:lang w:val="zxx"/>
        </w:rPr>
        <w:t>/20</w:t>
      </w:r>
      <w:r>
        <w:rPr>
          <w:b w:val="false"/>
          <w:bCs w:val="false"/>
          <w:sz w:val="22"/>
          <w:szCs w:val="22"/>
          <w:lang w:val="sr-RS"/>
        </w:rPr>
        <w:t>23</w:t>
      </w:r>
      <w:r>
        <w:rPr>
          <w:b w:val="false"/>
          <w:bCs w:val="false"/>
          <w:sz w:val="22"/>
          <w:szCs w:val="22"/>
          <w:lang w:val="zxx"/>
        </w:rPr>
        <w:t>. Овом одлуком утврђен је обим буџета општине Сврљиг за 20</w:t>
      </w:r>
      <w:r>
        <w:rPr>
          <w:b w:val="false"/>
          <w:bCs w:val="false"/>
          <w:sz w:val="22"/>
          <w:szCs w:val="22"/>
          <w:lang w:val="sr-RS"/>
        </w:rPr>
        <w:t>24</w:t>
      </w:r>
      <w:r>
        <w:rPr>
          <w:b w:val="false"/>
          <w:bCs w:val="false"/>
          <w:sz w:val="22"/>
          <w:szCs w:val="22"/>
          <w:lang w:val="zxx"/>
        </w:rPr>
        <w:t>. годину у износу од 597.400</w:t>
      </w:r>
      <w:r>
        <w:rPr>
          <w:b w:val="false"/>
          <w:bCs w:val="false"/>
          <w:sz w:val="22"/>
          <w:szCs w:val="22"/>
          <w:lang w:val="sr-RS"/>
        </w:rPr>
        <w:t>.</w:t>
      </w:r>
      <w:r>
        <w:rPr>
          <w:b w:val="false"/>
          <w:bCs w:val="false"/>
          <w:sz w:val="22"/>
          <w:szCs w:val="22"/>
          <w:lang w:val="zxx"/>
        </w:rPr>
        <w:t>000,00 динар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 xml:space="preserve">Одлука о </w:t>
      </w:r>
      <w:r>
        <w:rPr>
          <w:b w:val="false"/>
          <w:bCs w:val="false"/>
          <w:sz w:val="22"/>
          <w:szCs w:val="22"/>
          <w:lang w:val="sr-RS"/>
        </w:rPr>
        <w:t xml:space="preserve">измени и допуни одлуке о </w:t>
      </w:r>
      <w:r>
        <w:rPr>
          <w:b w:val="false"/>
          <w:bCs w:val="false"/>
          <w:sz w:val="22"/>
          <w:szCs w:val="22"/>
          <w:lang w:val="zxx"/>
        </w:rPr>
        <w:t>буџету општине Сврљиг за 20</w:t>
      </w:r>
      <w:r>
        <w:rPr>
          <w:b w:val="false"/>
          <w:bCs w:val="false"/>
          <w:sz w:val="22"/>
          <w:szCs w:val="22"/>
          <w:lang w:val="sr-RS"/>
        </w:rPr>
        <w:t>24</w:t>
      </w:r>
      <w:r>
        <w:rPr>
          <w:b w:val="false"/>
          <w:bCs w:val="false"/>
          <w:sz w:val="22"/>
          <w:szCs w:val="22"/>
          <w:lang w:val="zxx"/>
        </w:rPr>
        <w:t xml:space="preserve">. годину усвојена је на седници СО-е Сврљиг дана </w:t>
      </w:r>
      <w:r>
        <w:rPr>
          <w:b w:val="false"/>
          <w:bCs w:val="false"/>
          <w:sz w:val="22"/>
          <w:szCs w:val="22"/>
          <w:lang w:val="sr-RS"/>
        </w:rPr>
        <w:t>12.05.2024.</w:t>
      </w:r>
      <w:r>
        <w:rPr>
          <w:b w:val="false"/>
          <w:bCs w:val="false"/>
          <w:sz w:val="22"/>
          <w:szCs w:val="22"/>
          <w:lang w:val="zxx"/>
        </w:rPr>
        <w:t xml:space="preserve"> године под бројрм </w:t>
      </w:r>
      <w:r>
        <w:rPr>
          <w:b w:val="false"/>
          <w:bCs w:val="false"/>
          <w:sz w:val="22"/>
          <w:szCs w:val="22"/>
          <w:lang w:val="sr-Latn-RS"/>
        </w:rPr>
        <w:t>401-38</w:t>
      </w:r>
      <w:r>
        <w:rPr>
          <w:b w:val="false"/>
          <w:bCs w:val="false"/>
          <w:sz w:val="22"/>
          <w:szCs w:val="22"/>
          <w:lang w:val="zxx"/>
        </w:rPr>
        <w:t>/20</w:t>
      </w:r>
      <w:r>
        <w:rPr>
          <w:b w:val="false"/>
          <w:bCs w:val="false"/>
          <w:sz w:val="22"/>
          <w:szCs w:val="22"/>
          <w:lang w:val="sr-RS"/>
        </w:rPr>
        <w:t>24</w:t>
      </w:r>
      <w:r>
        <w:rPr>
          <w:b w:val="false"/>
          <w:bCs w:val="false"/>
          <w:sz w:val="22"/>
          <w:szCs w:val="22"/>
          <w:lang w:val="zxx"/>
        </w:rPr>
        <w:t>. Овом одлуком утврђен је обим буџета општине Сврљиг за 20</w:t>
      </w:r>
      <w:r>
        <w:rPr>
          <w:b w:val="false"/>
          <w:bCs w:val="false"/>
          <w:sz w:val="22"/>
          <w:szCs w:val="22"/>
          <w:lang w:val="sr-RS"/>
        </w:rPr>
        <w:t>24</w:t>
      </w:r>
      <w:r>
        <w:rPr>
          <w:b w:val="false"/>
          <w:bCs w:val="false"/>
          <w:sz w:val="22"/>
          <w:szCs w:val="22"/>
          <w:lang w:val="zxx"/>
        </w:rPr>
        <w:t>. годину у износу од 766.750</w:t>
      </w:r>
      <w:r>
        <w:rPr>
          <w:b w:val="false"/>
          <w:bCs w:val="false"/>
          <w:sz w:val="22"/>
          <w:szCs w:val="22"/>
          <w:lang w:val="sr-RS"/>
        </w:rPr>
        <w:t>.</w:t>
      </w:r>
      <w:r>
        <w:rPr>
          <w:b w:val="false"/>
          <w:bCs w:val="false"/>
          <w:sz w:val="22"/>
          <w:szCs w:val="22"/>
          <w:lang w:val="zxx"/>
        </w:rPr>
        <w:t>000,00 динар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zxx"/>
        </w:rPr>
        <w:tab/>
      </w:r>
      <w:r>
        <w:rPr>
          <w:b w:val="false"/>
          <w:bCs w:val="false"/>
          <w:sz w:val="22"/>
          <w:szCs w:val="22"/>
          <w:lang w:val="sr-CS"/>
        </w:rPr>
        <w:t xml:space="preserve">Општина Сврљиг  у </w:t>
      </w:r>
      <w:r>
        <w:rPr>
          <w:b w:val="false"/>
          <w:bCs w:val="false"/>
          <w:sz w:val="22"/>
          <w:szCs w:val="22"/>
          <w:lang w:val="zxx"/>
        </w:rPr>
        <w:t>20</w:t>
      </w:r>
      <w:r>
        <w:rPr>
          <w:b w:val="false"/>
          <w:bCs w:val="false"/>
          <w:sz w:val="22"/>
          <w:szCs w:val="22"/>
          <w:lang w:val="sr-RS"/>
        </w:rPr>
        <w:t>24</w:t>
      </w:r>
      <w:r>
        <w:rPr>
          <w:b w:val="false"/>
          <w:bCs w:val="false"/>
          <w:sz w:val="22"/>
          <w:szCs w:val="22"/>
          <w:lang w:val="zxx"/>
        </w:rPr>
        <w:t xml:space="preserve">. години финансирa </w:t>
      </w:r>
      <w:r>
        <w:rPr>
          <w:b w:val="false"/>
          <w:bCs w:val="false"/>
          <w:sz w:val="22"/>
          <w:szCs w:val="22"/>
          <w:lang w:val="sr-CS"/>
        </w:rPr>
        <w:t xml:space="preserve"> пет</w:t>
      </w:r>
      <w:r>
        <w:rPr>
          <w:b w:val="false"/>
          <w:bCs w:val="false"/>
          <w:sz w:val="22"/>
          <w:szCs w:val="22"/>
          <w:lang w:val="zxx"/>
        </w:rPr>
        <w:t xml:space="preserve"> </w:t>
      </w:r>
      <w:r>
        <w:rPr>
          <w:b w:val="false"/>
          <w:bCs w:val="false"/>
          <w:sz w:val="22"/>
          <w:szCs w:val="22"/>
          <w:lang w:val="sr-CS"/>
        </w:rPr>
        <w:t>директн</w:t>
      </w:r>
      <w:r>
        <w:rPr>
          <w:b w:val="false"/>
          <w:bCs w:val="false"/>
          <w:sz w:val="22"/>
          <w:szCs w:val="22"/>
          <w:lang w:val="zxx"/>
        </w:rPr>
        <w:t>а</w:t>
      </w:r>
      <w:r>
        <w:rPr>
          <w:b w:val="false"/>
          <w:bCs w:val="false"/>
          <w:sz w:val="22"/>
          <w:szCs w:val="22"/>
          <w:lang w:val="sr-CS"/>
        </w:rPr>
        <w:t xml:space="preserve"> корисника буџета а то </w:t>
      </w:r>
      <w:r>
        <w:rPr>
          <w:b w:val="false"/>
          <w:bCs w:val="false"/>
          <w:sz w:val="22"/>
          <w:szCs w:val="22"/>
          <w:lang w:val="zxx"/>
        </w:rPr>
        <w:t xml:space="preserve">су: Скупштина општине, Председник општине, Oпштинско веће, </w:t>
      </w:r>
      <w:r>
        <w:rPr>
          <w:b w:val="false"/>
          <w:bCs w:val="false"/>
          <w:sz w:val="22"/>
          <w:szCs w:val="22"/>
          <w:lang w:val="sr-CS"/>
        </w:rPr>
        <w:t xml:space="preserve"> Општинско правобранилаштво и Општинска управа</w:t>
      </w:r>
      <w:r>
        <w:rPr>
          <w:b w:val="false"/>
          <w:bCs w:val="false"/>
          <w:sz w:val="22"/>
          <w:szCs w:val="22"/>
          <w:lang w:val="zxx"/>
        </w:rPr>
        <w:t>.  Од индиректних корисника у буџету општине за 20</w:t>
      </w:r>
      <w:r>
        <w:rPr>
          <w:b w:val="false"/>
          <w:bCs w:val="false"/>
          <w:sz w:val="22"/>
          <w:szCs w:val="22"/>
          <w:lang w:val="sr-RS"/>
        </w:rPr>
        <w:t>24.</w:t>
      </w:r>
      <w:r>
        <w:rPr>
          <w:b w:val="false"/>
          <w:bCs w:val="false"/>
          <w:sz w:val="22"/>
          <w:szCs w:val="22"/>
          <w:lang w:val="zxx"/>
        </w:rPr>
        <w:t xml:space="preserve"> годину финансирају се: Центар за туризам, културу и спорт Сврљиг, П.У. “Полетарац” Сврљиг и 39 месних заједница. </w:t>
      </w:r>
      <w:r>
        <w:rPr>
          <w:b w:val="false"/>
          <w:bCs w:val="false"/>
          <w:sz w:val="22"/>
          <w:szCs w:val="22"/>
          <w:lang w:val="sr-CS"/>
        </w:rPr>
        <w:t xml:space="preserve"> 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sr-CS"/>
        </w:rPr>
        <w:tab/>
        <w:t xml:space="preserve">Такође, Одлуком о буџету општине Сврљиг за </w:t>
      </w:r>
      <w:r>
        <w:rPr>
          <w:b w:val="false"/>
          <w:bCs w:val="false"/>
          <w:sz w:val="22"/>
          <w:szCs w:val="22"/>
          <w:lang w:val="zxx"/>
        </w:rPr>
        <w:t>20</w:t>
      </w:r>
      <w:r>
        <w:rPr>
          <w:b w:val="false"/>
          <w:bCs w:val="false"/>
          <w:sz w:val="22"/>
          <w:szCs w:val="22"/>
          <w:lang w:val="sr-RS"/>
        </w:rPr>
        <w:t>24</w:t>
      </w:r>
      <w:r>
        <w:rPr>
          <w:b w:val="false"/>
          <w:bCs w:val="false"/>
          <w:sz w:val="22"/>
          <w:szCs w:val="22"/>
          <w:lang w:val="zxx"/>
        </w:rPr>
        <w:t xml:space="preserve">. годину </w:t>
      </w:r>
      <w:r>
        <w:rPr>
          <w:b w:val="false"/>
          <w:bCs w:val="false"/>
          <w:sz w:val="22"/>
          <w:szCs w:val="22"/>
          <w:lang w:val="sr-CS"/>
        </w:rPr>
        <w:t xml:space="preserve">финансирају се и следећи корисници јавних средстава:  Центар за социјални рад, Основна школа „Добрила Стамболић“ Сврљиг, Средња школа „Душан Т. Драгош“ Сврљиг, Дом здравља „Љубинко Ђорђевић“ Сврљиг и ЈКСП Сврљиг. Сви наведени корисници послују у оквиру Консолидованог рачуна трезора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zxx"/>
        </w:rPr>
      </w:pPr>
      <w:r>
        <w:rPr>
          <w:b/>
          <w:bCs/>
          <w:color w:val="000000"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zxx"/>
        </w:rPr>
      </w:pPr>
      <w:r>
        <w:rPr>
          <w:b/>
          <w:bCs/>
          <w:color w:val="000000"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II ОПШТИ ДЕО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 xml:space="preserve">Извештај о извршењу одлуке о буџету општине Сврљиг за период јануар – </w:t>
      </w:r>
      <w:r>
        <w:rPr>
          <w:b w:val="false"/>
          <w:bCs w:val="false"/>
          <w:sz w:val="22"/>
          <w:szCs w:val="22"/>
          <w:lang w:val="sr-RS"/>
        </w:rPr>
        <w:t>септембар</w:t>
      </w:r>
      <w:r>
        <w:rPr>
          <w:b w:val="false"/>
          <w:bCs w:val="false"/>
          <w:sz w:val="22"/>
          <w:szCs w:val="22"/>
          <w:lang w:val="zxx"/>
        </w:rPr>
        <w:t xml:space="preserve"> 202</w:t>
      </w:r>
      <w:r>
        <w:rPr>
          <w:b w:val="false"/>
          <w:bCs w:val="false"/>
          <w:sz w:val="22"/>
          <w:szCs w:val="22"/>
          <w:lang w:val="sr-RS"/>
        </w:rPr>
        <w:t>4</w:t>
      </w:r>
      <w:r>
        <w:rPr>
          <w:b w:val="false"/>
          <w:bCs w:val="false"/>
          <w:sz w:val="22"/>
          <w:szCs w:val="22"/>
          <w:lang w:val="zxx"/>
        </w:rPr>
        <w:t>. године приказује разлику између одобрених средстава и извршења буџет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>Саставни део извештаја чине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 xml:space="preserve">РАЧУН ПРИХОДА И ПРИМАЊА ОД ПРОДАЈЕ НЕФИНАНСИЈСКЕ ИМОВИНЕ И РАСХОДА И ИЗДАТАКА ЗА НАБАВКУ НЕФИНАНСИЈСКЕ ИМОВИНЕ СА РАЧУНОМ ФИНАНСИРАЊА ЗА ПЕРИОД ЈАНУАР – </w:t>
      </w:r>
      <w:r>
        <w:rPr>
          <w:b w:val="false"/>
          <w:bCs w:val="false"/>
          <w:sz w:val="22"/>
          <w:szCs w:val="22"/>
          <w:lang w:val="sr-RS"/>
        </w:rPr>
        <w:t>СЕПТЕМБАР</w:t>
      </w:r>
      <w:r>
        <w:rPr>
          <w:b w:val="false"/>
          <w:bCs w:val="false"/>
          <w:sz w:val="22"/>
          <w:szCs w:val="22"/>
          <w:lang w:val="zxx"/>
        </w:rPr>
        <w:t xml:space="preserve"> 20</w:t>
      </w:r>
      <w:r>
        <w:rPr>
          <w:b w:val="false"/>
          <w:bCs w:val="false"/>
          <w:sz w:val="22"/>
          <w:szCs w:val="22"/>
          <w:lang w:val="sr-Latn-RS"/>
        </w:rPr>
        <w:t>24</w:t>
      </w:r>
      <w:r>
        <w:rPr>
          <w:b w:val="false"/>
          <w:bCs w:val="false"/>
          <w:sz w:val="22"/>
          <w:szCs w:val="22"/>
          <w:lang w:val="zxx"/>
        </w:rPr>
        <w:t>. ГОДИНЕ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 xml:space="preserve">УКУПНО ПЛАНИРАНИ И ОСТВАРЕНИ ПРИХОДИ, ПРИМАЊА И ПРЕНЕТА НЕУТРОШЕНА СРЕДСТВА ИЗ РАНИЈИХ ГОДИНА 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 xml:space="preserve">УКУПНО ПЛАНИРАНИ И ИЗВРШЕНИ ИЗДАЦИ ЗА ПЕРИОД ЈАНУАР – </w:t>
      </w:r>
      <w:r>
        <w:rPr>
          <w:b w:val="false"/>
          <w:bCs w:val="false"/>
          <w:sz w:val="22"/>
          <w:szCs w:val="22"/>
          <w:lang w:val="sr-RS"/>
        </w:rPr>
        <w:t>СЕПТЕМБАР</w:t>
      </w:r>
      <w:r>
        <w:rPr>
          <w:b w:val="false"/>
          <w:bCs w:val="false"/>
          <w:sz w:val="22"/>
          <w:szCs w:val="22"/>
          <w:lang w:val="zxx"/>
        </w:rPr>
        <w:t xml:space="preserve">  202</w:t>
      </w:r>
      <w:r>
        <w:rPr>
          <w:b w:val="false"/>
          <w:bCs w:val="false"/>
          <w:sz w:val="22"/>
          <w:szCs w:val="22"/>
          <w:lang w:val="sr-RS"/>
        </w:rPr>
        <w:t>4</w:t>
      </w:r>
      <w:r>
        <w:rPr>
          <w:b w:val="false"/>
          <w:bCs w:val="false"/>
          <w:sz w:val="22"/>
          <w:szCs w:val="22"/>
          <w:lang w:val="zxx"/>
        </w:rPr>
        <w:t>.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b w:val="false"/>
          <w:bCs w:val="false"/>
          <w:sz w:val="22"/>
          <w:szCs w:val="22"/>
          <w:lang w:val="zxx"/>
        </w:rPr>
        <w:t>ГОДИНЕ ПРЕМА ЕКОНОМСКОЈ КЛАСИФИКАЦИЈИ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УКУПНО ПЛАНИРАНИ И ИЗВРШЕНИ РАСХОДИ И ИЗДАЦИ ПРЕМА ОРГАНИЗАЦИОНОЈ КЛАСИФИКАЦИЈИ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ИЗВЕШТАЈ О ПРИМЉЕНИМ ДОНАЦИЈАМА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ИЗВЕШТАЈ О КОРИШЋЕЊУ СРЕДСТАВА ТЕКУЋЕ И СТАЛНЕ РЕЗЕРВЕ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zxx"/>
        </w:rPr>
        <w:tab/>
        <w:t xml:space="preserve">       VII.ОБРАЗЛОЖЕЊ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1"/>
          <w:szCs w:val="21"/>
          <w:lang w:val="zxx"/>
        </w:rPr>
        <w:t xml:space="preserve">I   РАЧУН ПРИХОДА И ПРИМАЊА ОД ПРОДАЈЕ НЕФИНАНСИЈСКЕ ИМОВИНЕ И РАСХОДА И ИЗДАТАКА ЗА НАБАВКУ НЕФИНАНСИЈСКЕ ИМОВИНЕ СА РАЧУНОМ ФИНАНСИРАЊА ЗА ПЕРИОД ЈАНУАР – </w:t>
      </w:r>
      <w:r>
        <w:rPr>
          <w:b/>
          <w:bCs/>
          <w:sz w:val="21"/>
          <w:szCs w:val="21"/>
          <w:lang w:val="sr-RS"/>
        </w:rPr>
        <w:t>СЕПТЕМБАР</w:t>
      </w:r>
      <w:r>
        <w:rPr>
          <w:b/>
          <w:bCs/>
          <w:sz w:val="21"/>
          <w:szCs w:val="21"/>
          <w:lang w:val="zxx"/>
        </w:rPr>
        <w:t xml:space="preserve"> 202</w:t>
      </w:r>
      <w:r>
        <w:rPr>
          <w:b/>
          <w:bCs/>
          <w:sz w:val="21"/>
          <w:szCs w:val="21"/>
          <w:lang w:val="sr-RS"/>
        </w:rPr>
        <w:t>4</w:t>
      </w:r>
      <w:r>
        <w:rPr>
          <w:b/>
          <w:bCs/>
          <w:sz w:val="21"/>
          <w:szCs w:val="21"/>
          <w:lang w:val="zxx"/>
        </w:rPr>
        <w:t>. ГОДИНЕ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4"/>
        <w:gridCol w:w="1621"/>
        <w:gridCol w:w="1748"/>
      </w:tblGrid>
      <w:tr>
        <w:trPr/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>Опис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План 202</w:t>
            </w: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Остварење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I -</w:t>
            </w: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en-US"/>
              </w:rPr>
              <w:t>IX</w:t>
            </w: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 xml:space="preserve"> 202</w:t>
            </w: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zxx"/>
              </w:rPr>
              <w:t>.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zxx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zxx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zxx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 xml:space="preserve">1. </w:t>
            </w:r>
            <w:r>
              <w:rPr>
                <w:b/>
                <w:bCs/>
                <w:sz w:val="21"/>
                <w:szCs w:val="21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76.782.280,4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14.017.104,86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sz w:val="21"/>
                <w:szCs w:val="21"/>
              </w:rPr>
              <w:t xml:space="preserve">1.1. </w:t>
            </w:r>
            <w:r>
              <w:rPr>
                <w:sz w:val="21"/>
                <w:szCs w:val="21"/>
                <w:lang w:val="sr-RS"/>
              </w:rPr>
              <w:t>ТЕКУЋИ ПРИХОДИ (класа 7) у чему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776.282.280,4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413.762.104,86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r-RS"/>
              </w:rPr>
              <w:t>буџетска средств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  <w:t>687.404.000,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385.889.758,01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r-RS"/>
              </w:rPr>
              <w:t>сопствени приходи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r-RS"/>
              </w:rPr>
              <w:t>донације (трансфери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88.878.280,4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27.872.346,85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sz w:val="21"/>
                <w:szCs w:val="21"/>
              </w:rPr>
              <w:t xml:space="preserve">1.2. </w:t>
            </w:r>
            <w:r>
              <w:rPr>
                <w:sz w:val="21"/>
                <w:szCs w:val="21"/>
                <w:lang w:val="sr-RS"/>
              </w:rPr>
              <w:t>ПРИМАЊА ОД ПРОДАЈЕ НЕФИНАНСИЈСКЕ ИМОВИНЕ (класа 8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500.000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  <w:t>255.000,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00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 xml:space="preserve">2. </w:t>
            </w:r>
            <w:r>
              <w:rPr>
                <w:b/>
                <w:bCs/>
                <w:sz w:val="21"/>
                <w:szCs w:val="21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90.269.280,4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19.996.094,30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sz w:val="21"/>
                <w:szCs w:val="21"/>
              </w:rPr>
              <w:t xml:space="preserve">2.1. </w:t>
            </w:r>
            <w:r>
              <w:rPr>
                <w:sz w:val="21"/>
                <w:szCs w:val="21"/>
                <w:lang w:val="sr-RS"/>
              </w:rPr>
              <w:t>ТЕКУЋИ РАСХОДИ (класа 4) у чему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693.759.280,4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403.839.398,63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r-RS"/>
              </w:rPr>
              <w:t>текући буџетски расходи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  <w:t>6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52.540.000,4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390.533.242,48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r-RS"/>
              </w:rPr>
              <w:t>расходи из сопствених средстав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r-RS"/>
              </w:rPr>
              <w:t>донације (трансфери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  <w:t>4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1.219.280,4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13.306.156,15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sz w:val="21"/>
                <w:szCs w:val="21"/>
              </w:rPr>
              <w:t xml:space="preserve">2.2. </w:t>
            </w:r>
            <w:r>
              <w:rPr>
                <w:sz w:val="21"/>
                <w:szCs w:val="21"/>
                <w:lang w:val="sr-RS"/>
              </w:rPr>
              <w:t>ИЗДАЦИ ЗА НАБАВКУ НЕФИНАНСИЈСКЕ ИМОВИНЕ  (класа 5) у чему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6.510.000,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16.156.695,67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r-RS"/>
              </w:rPr>
              <w:t>текући буџетски расходи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  <w:t>3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5.364.000,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12.821.696,67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r-RS"/>
              </w:rPr>
              <w:t>расходи из сопствених средстав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r-RS"/>
              </w:rPr>
              <w:t>донације (трансфери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  <w:t>6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1.146.000,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3.334.990,00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БУЏЕТСКИ СУФИЦИТ/ДЕФИЦИТ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3.487.000,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978.989,44</w:t>
            </w:r>
          </w:p>
        </w:tc>
      </w:tr>
      <w:tr>
        <w:trPr>
          <w:trHeight w:val="579" w:hRule="atLeast"/>
        </w:trPr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Издаци за набавку финансијске имовине (у циљу спровођења јавних политика) категоија 62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1"/>
                <w:szCs w:val="21"/>
                <w:lang w:val="sr-RS"/>
              </w:rPr>
              <w:t>Примања од продаје финансијске имовине (категорије 92 осим 9211, 9221, 9219, 9227, 9228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УКУПАН ФИСКАЛНИ СУФИЦИТ/ДЕФИЦИТ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3.487.000</w:t>
            </w:r>
            <w:r>
              <w:rPr>
                <w:b/>
                <w:bCs/>
                <w:sz w:val="22"/>
                <w:szCs w:val="22"/>
                <w:lang w:val="sr-Latn-RS"/>
              </w:rPr>
              <w:t>,</w:t>
            </w:r>
            <w:r>
              <w:rPr>
                <w:b/>
                <w:bCs/>
                <w:sz w:val="22"/>
                <w:szCs w:val="22"/>
                <w:lang w:val="sr-RS"/>
              </w:rPr>
              <w:t>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978.989,44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Б. РАЧУН ФИНАНСИРАЊ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1"/>
                <w:szCs w:val="21"/>
                <w:lang w:val="sr-RS"/>
              </w:rPr>
              <w:t>1. Примања од продаје финансијске имовине (конта 9211, 9221, 9219, 9227, 9228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1"/>
                <w:szCs w:val="21"/>
                <w:lang w:val="sr-RS"/>
              </w:rPr>
              <w:t>2. Примања од задуживања (категорија 91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1"/>
                <w:szCs w:val="21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13.487</w:t>
            </w:r>
            <w:r>
              <w:rPr>
                <w:sz w:val="22"/>
                <w:szCs w:val="22"/>
              </w:rPr>
              <w:t>.000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978.989,44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1"/>
                <w:szCs w:val="21"/>
                <w:lang w:val="sr-RS"/>
              </w:rPr>
              <w:t xml:space="preserve">4. Издаци за  отплату главнице дуга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  <w:t>0,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  <w:t>0,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00</w:t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1"/>
                <w:szCs w:val="21"/>
                <w:lang w:val="sr-RS"/>
              </w:rPr>
              <w:t xml:space="preserve">5. Издаци за набавку финансијске имовине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НЕТО ФИНАНСИРАЊЕ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3.487.000,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978.989,44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RS"/>
        </w:rPr>
        <w:tab/>
        <w:t xml:space="preserve">Стање на рачуну буџета општине Сврљиг на дан 30.09.2024. године износило је </w:t>
      </w:r>
      <w:r>
        <w:rPr>
          <w:b w:val="false"/>
          <w:bCs w:val="false"/>
          <w:color w:val="auto"/>
          <w:sz w:val="22"/>
          <w:szCs w:val="22"/>
          <w:lang w:val="sr-RS"/>
        </w:rPr>
        <w:t>7.289.737,32</w:t>
      </w:r>
      <w:r>
        <w:rPr>
          <w:b w:val="false"/>
          <w:bCs w:val="false"/>
          <w:sz w:val="22"/>
          <w:szCs w:val="22"/>
          <w:lang w:val="sr-RS"/>
        </w:rPr>
        <w:t xml:space="preserve"> динара.</w:t>
      </w:r>
    </w:p>
    <w:p>
      <w:pPr>
        <w:pStyle w:val="TableContents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</w:rPr>
        <w:t xml:space="preserve">II </w:t>
      </w:r>
      <w:r>
        <w:rPr>
          <w:b/>
          <w:bCs/>
          <w:sz w:val="20"/>
          <w:szCs w:val="20"/>
          <w:lang w:val="zxx"/>
        </w:rPr>
        <w:t xml:space="preserve">УКУПНО ПЛАНИРАНИ И ОСТВАРЕНИ ПРИХОДИ, ПРИМАЊА 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И ПРЕНЕТА НЕУТРОШЕНА СРЕДСТВА ИЗ РАНИЈИХ ГОДИНА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tbl>
      <w:tblPr>
        <w:tblW w:w="11166" w:type="dxa"/>
        <w:jc w:val="left"/>
        <w:tblInd w:w="-10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779"/>
        <w:gridCol w:w="3642"/>
        <w:gridCol w:w="1263"/>
        <w:gridCol w:w="1322"/>
        <w:gridCol w:w="1362"/>
        <w:gridCol w:w="1303"/>
        <w:gridCol w:w="715"/>
      </w:tblGrid>
      <w:tr>
        <w:trPr/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План за 20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. годину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Остварење за 20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. годину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труктура у 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214.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133.148,26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9.3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214.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133.148,26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9.3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3.214.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3.133.148,26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99.3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73.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5.578,5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9.6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73.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5.578,5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9.6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73.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35.578,5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49.6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3.487.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268.726,76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98.3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2.1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78.751.982,0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3.8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.4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41.834.205,0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3.3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0.00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17.998.036,9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3.7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2.692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6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761.457,7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5.1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308.655,5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0.9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7.619,0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7.6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876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8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632.502,1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0.2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3.365,5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3.3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1.811.217,5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2.4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.531.306,8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88.7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289.045,4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1.3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3.529,4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.7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0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569.769,1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9.2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342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пренос апсолутних права на моторним возилим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1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9.210,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9.2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3427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пренос апсолутних права на употребљаваним моторним  возилим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4.0</w:t>
            </w:r>
            <w:r>
              <w:rPr/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127.056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8.1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3116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акције на име и удел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30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.</w:t>
            </w: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124.133,5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1.2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795.03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9.0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Накнада</w:t>
            </w:r>
            <w:r>
              <w:rPr>
                <w:sz w:val="20"/>
                <w:szCs w:val="20"/>
                <w:lang w:val="sr-CS"/>
              </w:rPr>
              <w:t xml:space="preserve"> за супстанце које оштећују озонски омотач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2.26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1.5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455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равишна такса по решењу органа ЈЛС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80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8.8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218.043,5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3.3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982.425,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9.8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982.425,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9.8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31.004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8.678.280,4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193.724.792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27.872.346,8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2.6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31.004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Latn-RS"/>
              </w:rPr>
              <w:t>8</w:t>
            </w: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8.678.280,4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193.724.792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27.872.346,8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42.6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82.0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92.834.792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8.3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9.004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9.263.280,4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90.00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1.178.125,4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9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.0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9.415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94.221,4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.4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3.1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3.076.789,5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9.8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5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540.484,8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1.6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92.562,55</w:t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3.14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93.939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0.3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9.906,6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7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Накнада за коришћење </w:t>
            </w:r>
            <w:r>
              <w:rPr>
                <w:sz w:val="20"/>
                <w:szCs w:val="20"/>
                <w:lang w:val="sr-RS"/>
              </w:rPr>
              <w:t>дрвет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4.906,6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2.4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675.529,0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6.79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56.294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1.25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. у општинској својин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9.89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.94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5.0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3.429.00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8.5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36.829,0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9.6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187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1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7.50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2.5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3.829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3.8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154,0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3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332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154,0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2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853.621,5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82.9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853.621,5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2.9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36.194,4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6.194,4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/>
              <w:t>0,0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36.194,4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/>
              <w:t>0,0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87.404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8.878.280,4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385.889.758,0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27.872.346,8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3.3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55.00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1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5.00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51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5.00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51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55.000,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1.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687.904.000,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102.365.280,4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386.144.758,0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Latn-RS"/>
              </w:rPr>
              <w:t>41.141.073,6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Latn-RS"/>
              </w:rPr>
              <w:t>54.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III </w:t>
      </w:r>
      <w:r>
        <w:rPr>
          <w:b/>
          <w:bCs/>
          <w:sz w:val="18"/>
          <w:szCs w:val="18"/>
          <w:lang w:val="zxx"/>
        </w:rPr>
        <w:t xml:space="preserve">УКУПНО ПЛАНИРАНИ И ИЗВРШЕНИ ИЗДАЦИ ЗА ПЕРИОД ЈАНУАР – </w:t>
      </w:r>
      <w:r>
        <w:rPr>
          <w:b/>
          <w:bCs/>
          <w:sz w:val="18"/>
          <w:szCs w:val="18"/>
          <w:lang w:val="sr-RS"/>
        </w:rPr>
        <w:t>СЕПТЕМБАР</w:t>
      </w:r>
      <w:r>
        <w:rPr>
          <w:b/>
          <w:bCs/>
          <w:sz w:val="18"/>
          <w:szCs w:val="18"/>
          <w:lang w:val="zxx"/>
        </w:rPr>
        <w:t xml:space="preserve"> 20</w:t>
      </w:r>
      <w:r>
        <w:rPr>
          <w:b/>
          <w:bCs/>
          <w:sz w:val="18"/>
          <w:szCs w:val="18"/>
          <w:lang w:val="sr-Latn-RS"/>
        </w:rPr>
        <w:t>24</w:t>
      </w:r>
      <w:r>
        <w:rPr>
          <w:b/>
          <w:bCs/>
          <w:sz w:val="18"/>
          <w:szCs w:val="18"/>
          <w:lang w:val="zxx"/>
        </w:rPr>
        <w:t>. ГОДИНЕ ПРЕМА ЕКОНОМСКОЈ КЛАСИФИКАЦИЈИ</w:t>
      </w:r>
    </w:p>
    <w:p>
      <w:pPr>
        <w:pStyle w:val="Normal"/>
        <w:jc w:val="center"/>
        <w:rPr/>
      </w:pPr>
      <w:r>
        <w:rPr/>
      </w:r>
    </w:p>
    <w:tbl>
      <w:tblPr>
        <w:tblW w:w="11126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2457"/>
        <w:gridCol w:w="1342"/>
        <w:gridCol w:w="1332"/>
        <w:gridCol w:w="1313"/>
        <w:gridCol w:w="1411"/>
        <w:gridCol w:w="1263"/>
        <w:gridCol w:w="1534"/>
      </w:tblGrid>
      <w:tr>
        <w:trPr/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Конто </w:t>
            </w:r>
          </w:p>
        </w:tc>
        <w:tc>
          <w:tcPr>
            <w:tcW w:w="2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ста расхода</w:t>
            </w:r>
          </w:p>
        </w:tc>
        <w:tc>
          <w:tcPr>
            <w:tcW w:w="3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лан за </w:t>
            </w:r>
            <w:r>
              <w:rPr>
                <w:b/>
                <w:bCs/>
                <w:sz w:val="18"/>
                <w:szCs w:val="18"/>
                <w:lang w:val="zxx"/>
              </w:rPr>
              <w:t>20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zxx"/>
              </w:rPr>
              <w:t>. годину</w:t>
            </w:r>
          </w:p>
        </w:tc>
        <w:tc>
          <w:tcPr>
            <w:tcW w:w="4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вршени расход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01.01.20</w:t>
            </w:r>
            <w:r>
              <w:rPr>
                <w:b/>
                <w:bCs/>
                <w:sz w:val="18"/>
                <w:szCs w:val="18"/>
                <w:lang w:val="sr-RS"/>
              </w:rPr>
              <w:t>24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zxx"/>
              </w:rPr>
              <w:t>-30.0</w:t>
            </w:r>
            <w:r>
              <w:rPr>
                <w:b/>
                <w:bCs/>
                <w:sz w:val="18"/>
                <w:szCs w:val="18"/>
                <w:lang w:val="sr-RS"/>
              </w:rPr>
              <w:t>9</w:t>
            </w:r>
            <w:r>
              <w:rPr>
                <w:b/>
                <w:bCs/>
                <w:sz w:val="18"/>
                <w:szCs w:val="18"/>
                <w:lang w:val="zxx"/>
              </w:rPr>
              <w:t>.20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zxx"/>
              </w:rPr>
              <w:t>.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Средства из буџет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 јавна средства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Средства из буџета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 јавна средства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7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Текући расходи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652.540.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Latn-RS"/>
              </w:rPr>
              <w:t>41.219.280,4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693.759.280,4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390.533.242,4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3.306.156,1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403.839.398,63</w:t>
            </w:r>
          </w:p>
        </w:tc>
      </w:tr>
      <w:tr>
        <w:trPr>
          <w:trHeight w:val="294" w:hRule="atLeast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54.860.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500.0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155.36</w:t>
            </w:r>
            <w:r>
              <w:rPr>
                <w:color w:val="auto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111.974.885,36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111.974.885,36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</w:t>
            </w:r>
            <w:r>
              <w:rPr>
                <w:color w:val="auto"/>
                <w:sz w:val="18"/>
                <w:szCs w:val="18"/>
                <w:lang w:val="sr-RS"/>
              </w:rPr>
              <w:t>81.370.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32.239.280,4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313.609.280,</w:t>
            </w:r>
            <w:r>
              <w:rPr>
                <w:color w:val="auto"/>
                <w:sz w:val="18"/>
                <w:szCs w:val="18"/>
                <w:lang w:val="sr-RS"/>
              </w:rPr>
              <w:t>4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165.921.126,9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13.306.156,1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179.227.283,09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тплата камате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33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00.000</w:t>
            </w:r>
            <w:r>
              <w:rPr>
                <w:color w:val="auto"/>
                <w:sz w:val="18"/>
                <w:szCs w:val="18"/>
                <w:lang w:val="en-US"/>
              </w:rPr>
              <w:t>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33"/>
                <w:sz w:val="18"/>
                <w:szCs w:val="18"/>
                <w:lang w:val="en-US"/>
              </w:rPr>
            </w:pPr>
            <w:r>
              <w:rPr>
                <w:color w:val="FF3333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1</w:t>
            </w:r>
            <w:r>
              <w:rPr>
                <w:color w:val="auto"/>
                <w:sz w:val="18"/>
                <w:szCs w:val="18"/>
                <w:lang w:val="en-US"/>
              </w:rPr>
              <w:t>00.000</w:t>
            </w:r>
            <w:r>
              <w:rPr>
                <w:color w:val="auto"/>
                <w:sz w:val="18"/>
                <w:szCs w:val="18"/>
                <w:lang w:val="sr-Latn-RS"/>
              </w:rPr>
              <w:t>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5.583,79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5.583,79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33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1.000.000</w:t>
            </w:r>
            <w:r>
              <w:rPr>
                <w:color w:val="auto"/>
                <w:sz w:val="18"/>
                <w:szCs w:val="18"/>
                <w:lang w:val="en-US"/>
              </w:rPr>
              <w:t>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33"/>
                <w:sz w:val="18"/>
                <w:szCs w:val="18"/>
                <w:lang w:val="en-US"/>
              </w:rPr>
            </w:pPr>
            <w:r>
              <w:rPr>
                <w:color w:val="FF3333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51.0</w:t>
            </w:r>
            <w:r>
              <w:rPr>
                <w:color w:val="auto"/>
                <w:sz w:val="18"/>
                <w:szCs w:val="18"/>
                <w:lang w:val="en-US"/>
              </w:rPr>
              <w:t>00.000</w:t>
            </w:r>
            <w:r>
              <w:rPr>
                <w:color w:val="auto"/>
                <w:sz w:val="18"/>
                <w:szCs w:val="18"/>
                <w:lang w:val="sr-Latn-RS"/>
              </w:rPr>
              <w:t>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21.172.369,8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21.172.369,80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онациј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трансфер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33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79.880.000</w:t>
            </w:r>
            <w:r>
              <w:rPr>
                <w:color w:val="auto"/>
                <w:sz w:val="18"/>
                <w:szCs w:val="18"/>
                <w:lang w:val="en-US"/>
              </w:rPr>
              <w:t>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33"/>
                <w:sz w:val="18"/>
                <w:szCs w:val="18"/>
                <w:lang w:val="en-US"/>
              </w:rPr>
            </w:pPr>
            <w:r>
              <w:rPr>
                <w:color w:val="FF3333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79.880.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39.842.420,3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39.842.420,30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рава из социјалног осигурањ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34.020.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1.480.0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35.5</w:t>
            </w:r>
            <w:r>
              <w:rPr>
                <w:color w:val="auto"/>
                <w:sz w:val="18"/>
                <w:szCs w:val="18"/>
                <w:lang w:val="en-US"/>
              </w:rPr>
              <w:t>00.000</w:t>
            </w:r>
            <w:r>
              <w:rPr>
                <w:color w:val="auto"/>
                <w:sz w:val="18"/>
                <w:szCs w:val="18"/>
                <w:lang w:val="sr-Latn-RS"/>
              </w:rPr>
              <w:t>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26.338.249,5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26.338.249,50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1.710.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7.000.0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48.71</w:t>
            </w:r>
            <w:r>
              <w:rPr>
                <w:color w:val="auto"/>
                <w:sz w:val="18"/>
                <w:szCs w:val="18"/>
                <w:lang w:val="en-US"/>
              </w:rPr>
              <w:t>0.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25.278.606,79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25.278.606,79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9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редства резерве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33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9.600.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3333"/>
                <w:sz w:val="18"/>
                <w:szCs w:val="18"/>
                <w:lang w:val="en-US"/>
              </w:rPr>
            </w:pPr>
            <w:r>
              <w:rPr>
                <w:color w:val="FF3333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9.600</w:t>
            </w:r>
            <w:r>
              <w:rPr>
                <w:color w:val="auto"/>
                <w:sz w:val="18"/>
                <w:szCs w:val="18"/>
                <w:lang w:val="en-US"/>
              </w:rPr>
              <w:t>.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0,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Latn-RS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35.364.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en-US"/>
              </w:rPr>
              <w:t>61.146.0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6.510.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2.821.696,6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.334.990,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6.156.695,67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Latn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28.364.000</w:t>
            </w:r>
            <w:r>
              <w:rPr>
                <w:color w:val="auto"/>
                <w:sz w:val="20"/>
                <w:szCs w:val="20"/>
                <w:lang w:val="sr-RS"/>
              </w:rPr>
              <w:t>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Latn-RS"/>
              </w:rPr>
              <w:t>61.146.000,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89.510.000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8.251.100,7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3.334.999,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11.586.099,74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7.000.000</w:t>
            </w:r>
            <w:r>
              <w:rPr>
                <w:color w:val="auto"/>
                <w:sz w:val="20"/>
                <w:szCs w:val="20"/>
                <w:lang w:val="en-US"/>
              </w:rPr>
              <w:t>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</w:t>
            </w:r>
            <w:r>
              <w:rPr>
                <w:sz w:val="18"/>
                <w:szCs w:val="18"/>
                <w:lang w:val="en-US"/>
              </w:rPr>
              <w:t>.000.000</w:t>
            </w:r>
            <w:r>
              <w:rPr>
                <w:sz w:val="18"/>
                <w:szCs w:val="18"/>
                <w:lang w:val="sr-Latn-RS"/>
              </w:rPr>
              <w:t>,0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Latn-RS"/>
              </w:rPr>
              <w:t>4.570.595,93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570.595,93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687.904.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Latn-RS"/>
              </w:rPr>
              <w:t>102.365.280,4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790.269.280,4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403.354.939,15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6.641.155,15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419.996.094,3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3"/>
          <w:numId w:val="2"/>
        </w:numPr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УКУПНО ПЛАНИРАНИ И ИЗВРШЕНИ РАСХОДИ И ИЗДАЦИ ПРЕМА ОРГАНИЗАЦИОНОЈ КЛАСИФИКАЦИЈИ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tbl>
      <w:tblPr>
        <w:tblW w:w="15418" w:type="dxa"/>
        <w:jc w:val="left"/>
        <w:tblInd w:w="-8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347"/>
        <w:gridCol w:w="750"/>
        <w:gridCol w:w="457"/>
        <w:gridCol w:w="517"/>
        <w:gridCol w:w="513"/>
        <w:gridCol w:w="4214"/>
        <w:gridCol w:w="1144"/>
        <w:gridCol w:w="1145"/>
        <w:gridCol w:w="1148"/>
        <w:gridCol w:w="1260"/>
        <w:gridCol w:w="1224"/>
        <w:gridCol w:w="1440"/>
        <w:gridCol w:w="823"/>
      </w:tblGrid>
      <w:tr>
        <w:trPr>
          <w:trHeight w:val="189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.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%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извршења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34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7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.7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255.862,6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255.862,6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7.5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1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3.263,2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3.263,2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.8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321,2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321,2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6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7.689,3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7.689,3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977.947,9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977.947,9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1.1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4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4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39.026,8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39.026,8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.2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1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1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76.212,4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76.212,4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69.2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3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13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99.323,8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99.323,8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1.1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3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13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99.323,8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599.323,8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1.1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3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3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599.323,8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599.323,8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.1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07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Локални избори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433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433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5.8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6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070.729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070.729,0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3.0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6.336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6.336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6.5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6.67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.67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.7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656.735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656.735,0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1.5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400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1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1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656.735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656.735,0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1.5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0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.656.735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656.735,0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.5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lang w:val="sr-RS"/>
              </w:rPr>
              <w:t>25.6</w:t>
            </w:r>
            <w:r>
              <w:rPr/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.6</w:t>
            </w:r>
            <w:r>
              <w:rPr/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256.058,9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256.058,9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1.3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25.6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.6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.256.058,9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256.058,9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.3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lang w:val="sr-RS"/>
              </w:rPr>
              <w:t>25.6</w:t>
            </w:r>
            <w:r>
              <w:rPr/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.6</w:t>
            </w:r>
            <w:r>
              <w:rPr/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256.058,9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256.058,9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1.3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25.6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.6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.256.058,9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256.058,9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.3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369.195,7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369.195,7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7.3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3.125,0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3.125,0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2.6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.4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.4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8.4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.4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8.4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.4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832.320,8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8.4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7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7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635.059,6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635.059,6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1.3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8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88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02.211,5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02.211,5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9.7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89,5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89,5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23,5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23,5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871.892,3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871.892,3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2.0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70.492,8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70.492,8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5.8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138.869,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138.869,4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76.7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53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138.869,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138.869,4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76.7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9.138.869,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9.138.869,4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76.7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138.869,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138.869,4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76.7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9.138.869,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9.138.869,4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76.7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138.869,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9.138.869,4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76.7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9.138.869,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9.138.869,4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76.7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3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93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19.574,0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19.574,0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3.5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5.065,4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5.065,4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1.6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90,5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90,5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88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88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.4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2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78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78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1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34.29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34.29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6.7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34.29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34.29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6.7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4.29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4.29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7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34.29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34.29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6.7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4.29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4.29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7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34.29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34.29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6.70</w:t>
            </w:r>
          </w:p>
        </w:tc>
      </w:tr>
      <w:tr>
        <w:trPr>
          <w:trHeight w:val="297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4.29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4.29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70</w:t>
            </w:r>
          </w:p>
        </w:tc>
      </w:tr>
      <w:tr>
        <w:trPr>
          <w:trHeight w:val="297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4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977.588.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6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437.588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8.7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4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4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77.588.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77.588.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1.5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40.</w:t>
            </w:r>
            <w:r>
              <w:rPr>
                <w:color w:val="auto"/>
                <w:sz w:val="20"/>
                <w:szCs w:val="20"/>
                <w:lang w:val="sr-Latn-RS"/>
              </w:rPr>
              <w:t>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4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77.588.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77.588.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1.5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.54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77.588.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6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437.588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8.7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  <w:t>8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70.595,9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70.595,9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5.2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70.595,9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70.595,9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5.2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70.595,9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70.595,9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5.2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70.595,9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70.595,9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2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.1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.54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.54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548.183,9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548.183,9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8.0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6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000000"/>
                <w:shd w:fill="auto" w:val="clear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11.540</w:t>
            </w:r>
            <w:r>
              <w:rPr>
                <w:b/>
                <w:bCs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56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3.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548.183,9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.008.183,9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8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575.057,9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575.057,9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4.5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8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18.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76.841,5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76.841,5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3.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5</w:t>
            </w:r>
            <w:r>
              <w:rPr>
                <w:lang w:val="en-US"/>
              </w:rPr>
              <w:t>.0</w:t>
            </w:r>
            <w:r>
              <w:rPr/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551.899,4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551.899,4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.7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5</w:t>
            </w:r>
            <w:r>
              <w:rPr>
                <w:lang w:val="en-US"/>
              </w:rPr>
              <w:t>.0</w:t>
            </w:r>
            <w:r>
              <w:rPr/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551.899,4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551.899,4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.7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51.899,4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51.899,4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7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5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317.257,8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317.257,8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.31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цветнице и саднице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2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477.257,8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477.257,8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.9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477.257,8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477.257,8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.9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77.257,8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77.257,8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9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765.081,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765.081,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5.2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765.081,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765.081,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5.2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765.081,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765.081,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5.2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3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65.081,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65.081,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2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21.594,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21.594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6.6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21.594,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21.594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6.6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21.594,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21.594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6.6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9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21.594,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21.594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6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08.299,9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08.299,9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9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08.299,9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08.299,9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9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08.299,9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08.299,9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9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08.299,9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08.299,9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9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8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43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3.200</w:t>
            </w:r>
            <w:r>
              <w:rPr>
                <w:color w:val="auto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38.843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85.49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324.334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.38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43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043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218.843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218.843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3.2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157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85.491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85.491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1.9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43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043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218.843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218.843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3.2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157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85.491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85.491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1.9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.043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3.218.843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85.49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218.843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.70</w:t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.643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.643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9.442.976,2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9.442.976,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8.5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157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85.49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85.491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1.9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0.643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157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1.8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9.442.976,2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85.49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9.928.467,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8.4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/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стале дотације и трансфер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lang w:val="sr-RS"/>
              </w:rPr>
              <w:t>3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 xml:space="preserve">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.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.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7.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7.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0</w:t>
            </w:r>
            <w:r>
              <w:rPr>
                <w:color w:val="auto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.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7.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7.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28.112,7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28.112,7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8.0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/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5.3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.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28.112,7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3.628.112,7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4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28.112,7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3.628.112,7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4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628.112,7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3.628.112,7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8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28.112,7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3.628.112,7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4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628.112,7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3.628.112,7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8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за спровођење пољопривред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литике у локалној заједниц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7.24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7.24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.3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0.629,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60.629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1/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347.869,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347.869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4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347.869,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347.869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4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47.869,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47.869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4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101- 4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1.</w:t>
            </w:r>
            <w:r>
              <w:rPr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color w:val="auto"/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32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32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8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2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2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.4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2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2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.4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32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32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9.4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667.869,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667.869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.8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67.869,8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67.869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.8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Управљање заштитом животне среди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сталим врстама отпад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301.303,6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301.303,6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1.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33.322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33.322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3.3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9.974,8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9.974,8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9.9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.7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234.600,5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234.600,5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6.7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5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.7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234.600,5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234.600,5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6.7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6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5.7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234.600,5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234.600,5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.7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0.7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10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234.600,5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234.600,5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2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10.7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0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234.600,5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234.600,5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.2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8.</w:t>
            </w:r>
            <w:r>
              <w:rPr>
                <w:color w:val="auto"/>
                <w:sz w:val="20"/>
                <w:szCs w:val="20"/>
                <w:lang w:val="en-US"/>
              </w:rPr>
              <w:t>08</w:t>
            </w:r>
            <w:r>
              <w:rPr>
                <w:color w:val="auto"/>
                <w:sz w:val="20"/>
                <w:szCs w:val="20"/>
                <w:lang w:val="sr-RS"/>
              </w:rPr>
              <w:t>7</w:t>
            </w:r>
            <w:r>
              <w:rPr>
                <w:color w:val="auto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613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8.7</w:t>
            </w:r>
            <w:r>
              <w:rPr>
                <w:color w:val="auto"/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.442.180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480.241,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3.922.421,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.7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8.087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8.087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.442.180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442.180,0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3.3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918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918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480.241,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480.241,9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8.8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95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695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8.087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8.087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.442.180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442.180,0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3.3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918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918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480.241,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480.241,9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8.8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95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695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8.087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.613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8.70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442.180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80.241,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922.421,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7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3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3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834.14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834.14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.3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3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  <w:lang w:val="sr-RS"/>
              </w:rPr>
              <w:t>2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834.14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834.14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3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3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  <w:lang w:val="sr-RS"/>
              </w:rPr>
              <w:t>2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834.14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834.14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3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34.14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34.14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3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71.087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1.087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6.276.320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6.276.320,0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1.0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 xml:space="preserve">Неутрошена средств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донациј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918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918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480.241,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3.480.241,9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8.8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695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695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71.087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613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.276.320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480.241,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.756.561,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.6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3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93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.207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91.461,3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91.461,3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.8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3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8.277,3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8.277,3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8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293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93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99.738,6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99.738,6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.0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32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32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5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5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293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93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99.738,6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99.738,6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.0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32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32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5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5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0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293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07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99.738,6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99.738,6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2.2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05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бављање делатности установа социјалне заштит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3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</w:t>
            </w:r>
            <w:r>
              <w:rPr/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</w:t>
            </w:r>
            <w:r>
              <w:rPr/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47.960,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47.960,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6.0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0</w:t>
            </w:r>
            <w:r>
              <w:rPr/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0</w:t>
            </w:r>
            <w:r>
              <w:rPr/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47.960,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47.960,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6.0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9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5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0</w:t>
            </w:r>
            <w:r>
              <w:rPr/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0</w:t>
            </w:r>
            <w:r>
              <w:rPr/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47.960,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47.960,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6.0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2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000</w:t>
            </w:r>
            <w:r>
              <w:rPr>
                <w:b/>
                <w:bCs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000</w:t>
            </w:r>
            <w:r>
              <w:rPr>
                <w:b/>
                <w:bCs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47.960,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47.960,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0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2-00</w:t>
            </w: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16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 xml:space="preserve">Дневне услуге у заједници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11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11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.2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11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11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.2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2-0016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11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11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.2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16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211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211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4.2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52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52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4.5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52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52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4.5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2-0018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52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52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4.5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2-0018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8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8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52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52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5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65.320,7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65.320,7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9.7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4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65.320,7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65.320,7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9.7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19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65.320,7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65.320,7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9.7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</w:t>
            </w:r>
            <w:r>
              <w:rPr>
                <w:b/>
                <w:bCs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65.320,7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65.320,7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7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9.727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73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8.381.467,5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8.381.467,5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1.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727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727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8.381.467,5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8.381.467,5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3.1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/>
              <w:t>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3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3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727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727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8.381.467,5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8.381.467,5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3.1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/>
              <w:t>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3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3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727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3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381.467,5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381.467,5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9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8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78.306,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78.306,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6.1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8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78.306,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78.306,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6.1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8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78.306,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78.306,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6.1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8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8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8.306,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8.306,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1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62.67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2.67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7.135.794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7.135.794,0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.2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32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32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3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73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5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5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62.67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48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.1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.135.794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.135.794,0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.47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4.98</w:t>
            </w:r>
            <w:r>
              <w:rPr>
                <w:color w:val="auto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4.98</w:t>
            </w:r>
            <w:r>
              <w:rPr>
                <w:color w:val="auto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710.076,9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710.076,9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4.79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/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lang w:val="sr-RS"/>
              </w:rPr>
              <w:t>688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1.032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7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5.668</w:t>
            </w:r>
            <w:r>
              <w:rPr>
                <w:color w:val="auto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5.668</w:t>
            </w:r>
            <w:r>
              <w:rPr>
                <w:color w:val="auto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710.076,9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710.076,9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82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1.032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32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5.668</w:t>
            </w:r>
            <w:r>
              <w:rPr>
                <w:color w:val="auto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5.668</w:t>
            </w:r>
            <w:r>
              <w:rPr>
                <w:color w:val="auto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710.076,9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710.076,9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82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1.032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32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5.668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.032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16.700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10.076,9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10.076,9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18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036,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036,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.4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036,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036,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.4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036,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036,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7.4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.036,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.036,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4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168</w:t>
            </w:r>
            <w:r>
              <w:rPr/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168</w:t>
            </w:r>
            <w:r>
              <w:rPr/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997.113,8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997.113,8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27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1.032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32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.168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032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97.113,8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97.113,8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68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    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Latn-RS"/>
              </w:rPr>
              <w:t>1.65</w:t>
            </w:r>
            <w:r>
              <w:rPr>
                <w:lang w:val="sr-RS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78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43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1.868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509.34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011.209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1.93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02/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77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77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37.5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37.5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1.66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42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4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39.368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39.368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6.23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509.34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509.341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0.26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42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4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39.368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39.368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6.23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509.34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509.341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0.26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42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78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.2</w:t>
            </w:r>
            <w:r>
              <w:rPr>
                <w:b/>
                <w:bCs/>
                <w:lang w:val="sr-Latn-RS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39.368.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9.34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48.709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47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00</w:t>
            </w:r>
            <w:r>
              <w:rPr/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00</w:t>
            </w:r>
            <w:r>
              <w:rPr/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7.925,1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7.925,1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86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7.925,1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7.925,1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86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4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ерске и остале услуге заједниц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0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4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4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0</w:t>
            </w:r>
            <w:r>
              <w:rPr/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0</w:t>
            </w:r>
            <w:r>
              <w:rPr/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7.925,1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7.925,1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39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2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2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.925,1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.925,1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39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997.6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997.6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5.52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9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997.6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997.6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2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9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997.6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997.6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32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9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997.6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.997.6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32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RS"/>
              </w:rPr>
              <w:t>14.62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.6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504.893,1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504.893,1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4.49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8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.509.34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.509.341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0.26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62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78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.4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504.893,1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509.34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014.234,1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.24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9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(спортским организацијама)       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0</w:t>
            </w:r>
            <w:r>
              <w:rPr/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0</w:t>
            </w:r>
            <w:r>
              <w:rPr/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367.906,5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367.906,5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1.39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8/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 (невладиним организацијама)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5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5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8.75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917.906,5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917.906,5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1.85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917.906,5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917.906,5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1.85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.8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.8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17.906,5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17.906,5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85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9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4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теријал                                                                              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1.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и                  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7.216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.784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0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172.135,6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.784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.956.135,6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9.56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1/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2.7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416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416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172.135,6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172.135,6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33.6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.784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416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416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172.135,6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.172.135,6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33.6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784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2.784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2.416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5.504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7.9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4.172.135,6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.784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.956.135,6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9.56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5.216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5.216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090.042,1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090.042,1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47.94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2.7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.784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5.216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5.504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50.72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2.090.042,1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.784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4.874.042,1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9.32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50.65</w:t>
            </w:r>
            <w:r>
              <w:rPr>
                <w:color w:val="auto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50.65</w:t>
            </w:r>
            <w:r>
              <w:rPr>
                <w:color w:val="auto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9.418.148,6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9.418.148,6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7.8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7.70</w:t>
            </w:r>
            <w:r>
              <w:rPr>
                <w:color w:val="auto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70</w:t>
            </w:r>
            <w:r>
              <w:rPr>
                <w:color w:val="auto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74.736,6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74.736,6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7.5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866,2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866,2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4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23.72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23.72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.2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268.674,3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268.674,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5.3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.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15.334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15.334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6.2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758.522,2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758.522,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6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6.090,0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6.090,0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8.2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2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764.407,1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764.407,1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1.6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147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147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6.56</w:t>
            </w:r>
            <w:r>
              <w:rPr/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04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8.600</w:t>
            </w:r>
            <w:r>
              <w:rPr/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80.414,4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414,4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.2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185.907,0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185.907,0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3.7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3,7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3,7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 СКГО, РРА ЈУГ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82.105,8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82.105,8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9.4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2.712,6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2.712,6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1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29.187,9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29.187,9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.4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848.319,2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848.319,2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1.6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.304,6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.304,6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896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4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1.367,9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1.367,9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6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4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96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7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2.3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2.3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7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1.21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1.21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7.594.849,7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7.594.849,7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6.7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4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4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2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2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3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1.21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1.21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7.594.849,7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7.594.849,7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6.7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4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4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2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2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3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1.21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74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6.9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.594.849,7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.04.849,7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.2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6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611.937,2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22.386,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734.324,0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2.4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611.937,2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611.937,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0.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22.386,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22.386,8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6.3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611.937,2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611.937,2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0.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22.386,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22.386,8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6.3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.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611.937,2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122.386,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.734.324,0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2.4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sr-RS"/>
              </w:rPr>
              <w:t>6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</w:rPr>
              <w:t>4991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8.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8.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8.1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8.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8.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8.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.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.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6"/>
                <w:szCs w:val="16"/>
              </w:rPr>
              <w:t>4991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57.64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57.64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7.8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50.52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50.52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5.0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/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475.374,3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475.374,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8.3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4.79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4.79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2.3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/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а штете за повреду или штету насталу услед елементарних непогод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3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90.4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90.4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9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/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7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98.724,3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98.724,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.6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7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98.724,3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98.724,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.6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7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0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898.724,3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898.724,3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1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6.51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6.51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8.105.511,3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8.105.511,3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2.6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.74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2.74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2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2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.122.386,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.122.386,8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6.3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6.51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04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0.5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8.105.511,3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542.386,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.647.898,2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.29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0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sr-Latn-RS"/>
              </w:rPr>
              <w:t>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sr-Latn-RS"/>
              </w:rPr>
              <w:t>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314.487,7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314.487,7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5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sr-Latn-RS"/>
              </w:rPr>
              <w:t>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sr-Latn-RS"/>
              </w:rPr>
              <w:t>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314.487,7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314.487,7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5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sr-Latn-RS"/>
              </w:rPr>
              <w:t>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sr-Latn-RS"/>
              </w:rPr>
              <w:t>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314.487,7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314.487,7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5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sz w:val="20"/>
                <w:szCs w:val="20"/>
                <w:lang w:val="sr-Latn-RS"/>
              </w:rPr>
              <w:t>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sz w:val="20"/>
                <w:szCs w:val="20"/>
                <w:lang w:val="sr-Latn-RS"/>
              </w:rPr>
              <w:t>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14.487,7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14.487,7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5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sr-Latn-RS"/>
              </w:rPr>
              <w:t>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6</w:t>
            </w:r>
            <w:r>
              <w:rPr>
                <w:sz w:val="20"/>
                <w:szCs w:val="20"/>
                <w:lang w:val="sr-Latn-RS"/>
              </w:rPr>
              <w:t>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314.487,7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314.487,7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5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sz w:val="20"/>
                <w:szCs w:val="20"/>
                <w:lang w:val="sr-Latn-RS"/>
              </w:rPr>
              <w:t>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</w:t>
            </w:r>
            <w:r>
              <w:rPr>
                <w:b/>
                <w:bCs/>
                <w:sz w:val="20"/>
                <w:szCs w:val="20"/>
                <w:lang w:val="sr-Latn-RS"/>
              </w:rPr>
              <w:t>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14.487,7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14.487,7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5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69.895,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69.895,4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8.5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69.895,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69.895,4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8.5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4-000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69.895,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69.895,4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8.5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4-000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69.895,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69.895,4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8.5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69.895,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569.895,4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8.5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8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69.895,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69.895,4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5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ВАСПИТАЊ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5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5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797.29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797.29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2.88</w:t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970.648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970.648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2.0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4.978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4.978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7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231.251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231.251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1.5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4.641,4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4.641,4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.5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01.529,44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.718,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66.247,6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.2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7.645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1.053,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68.698,2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6.0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9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32.226,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07.295,3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339.521,7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3.7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1.22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1.223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6.4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9.96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5.14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95.108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9.3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2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35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5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993.364,11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09.257,5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902.621,7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6.4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047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047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0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1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7.3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7.3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2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6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6.0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8.825.880,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8.825.880,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2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79.694,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79.694,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.0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2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6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6.0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8.825.880,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8.825.880,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2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79.694,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79.694,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.0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2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6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1.4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48.825.880,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379.694,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205.574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9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6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6.0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8.825.880,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8.825.880,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2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79.694,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79.694,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.0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6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1.4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48.825.880,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379.694,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205.574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90</w:t>
            </w:r>
          </w:p>
        </w:tc>
      </w:tr>
      <w:tr>
        <w:trPr>
          <w:trHeight w:val="316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6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6.0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8.825.880,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8.825.880,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2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79.694,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79.694,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.0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6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1.4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48.825.880,4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379.694,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205.574,8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9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5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3.499.280,4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8.999.2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9.838,8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9.838,8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5.0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5.0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0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0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999,1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999,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11.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11.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9.838,0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9.838,0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499.280,4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499.2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5.7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11.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11.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9.838,0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9.838,0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499.280,4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499.2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5.7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1.</w:t>
            </w:r>
            <w:r>
              <w:rPr>
                <w:b/>
                <w:bCs/>
                <w:sz w:val="18"/>
                <w:szCs w:val="18"/>
                <w:lang w:val="sr-RS"/>
              </w:rPr>
              <w:t>8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.499.280,4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5.299.2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49.838,0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3.00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.449.838,0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.8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11.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11.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9.838,0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9.838,0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499.280,4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499.2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5.7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1.</w:t>
            </w:r>
            <w:r>
              <w:rPr>
                <w:b/>
                <w:bCs/>
                <w:sz w:val="18"/>
                <w:szCs w:val="18"/>
                <w:lang w:val="sr-RS"/>
              </w:rPr>
              <w:t>8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.499.280,4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5.299.2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49.838,03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3.00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.449.838,03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.8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0.</w:t>
            </w:r>
            <w:r>
              <w:rPr>
                <w:sz w:val="18"/>
                <w:szCs w:val="18"/>
                <w:lang w:val="sr-Latn-RS"/>
              </w:rPr>
              <w:t>65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</w:t>
            </w:r>
            <w:r>
              <w:rPr>
                <w:sz w:val="18"/>
                <w:szCs w:val="18"/>
                <w:lang w:val="sr-Latn-RS"/>
              </w:rPr>
              <w:t>65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7.935.204,7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.935.204,7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4.5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70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70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202.183,5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202.183,5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0.7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404.971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4.971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7.8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4.0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4.0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.420.180,0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420.180,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.5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55.124,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5.124,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6.7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5.650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5.650</w:t>
            </w:r>
            <w:r>
              <w:rPr>
                <w:sz w:val="18"/>
                <w:szCs w:val="18"/>
              </w:rPr>
              <w:t>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4.172.394,8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172.394,8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3.8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75.00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5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7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68.86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8.86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2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55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5</w:t>
            </w: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339.488,0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9.488,0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1.7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7.256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256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2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1</w:t>
            </w: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20.476,1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.476,1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4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02.433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2.433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4.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7.05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7.0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7.013.571,4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7.013.571,4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62.8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3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7.05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7.0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7.013.571,4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7.013.571,4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62.8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3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7.05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7.3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7.013.571,4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7.013.571,4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2.2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7.05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27.0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7.013.571,4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7.013.571,4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62.8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3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3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7.05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.0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7.3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7.013.571,46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7.013.571,46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2.2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4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6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6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704.833,1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704.833,1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3.6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.7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7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230.528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230.528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.5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47.155,1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47.155,1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4.7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16.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16.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.382.516,2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382.516,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9.8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16.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16.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.382.516,2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382.516,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9.8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6.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6.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.382.516,2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.382.516,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9.8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16.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16.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.382.516,2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382.516,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9.8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6.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6.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.382.516,2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.382.516,2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9.8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5.150.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.150.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6.845.925,7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6.845.925,7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6.8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799.280,4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3.799.2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8.9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5.15</w:t>
            </w:r>
            <w:r>
              <w:rPr>
                <w:b/>
                <w:bCs/>
                <w:sz w:val="16"/>
                <w:szCs w:val="16"/>
              </w:rPr>
              <w:t>0.000,</w:t>
            </w:r>
            <w:r>
              <w:rPr>
                <w:b/>
                <w:bCs/>
                <w:sz w:val="16"/>
                <w:szCs w:val="16"/>
                <w:lang w:val="sr-RS"/>
              </w:rPr>
              <w:t>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.799.280,4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8.949.2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6.845.925,7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.000.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9.845.925,7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.5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5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853,4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853,4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1.7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5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9.513,08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9.513,0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9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45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.426,1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.426,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.7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0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.5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0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.5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0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.5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0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.5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0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.5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0</w:t>
            </w:r>
            <w:r>
              <w:rPr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.5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000.0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0</w:t>
            </w:r>
            <w:r>
              <w:rPr>
                <w:b/>
                <w:bCs/>
                <w:sz w:val="18"/>
                <w:szCs w:val="18"/>
              </w:rPr>
              <w:t>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5.792,6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.5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642.204.000</w:t>
            </w:r>
            <w:r>
              <w:rPr>
                <w:color w:val="auto"/>
                <w:sz w:val="18"/>
                <w:szCs w:val="18"/>
                <w:lang w:val="sr-RS"/>
              </w:rPr>
              <w:t>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642.204.000</w:t>
            </w:r>
            <w:r>
              <w:rPr>
                <w:color w:val="auto"/>
                <w:sz w:val="18"/>
                <w:szCs w:val="18"/>
                <w:lang w:val="sr-RS"/>
              </w:rPr>
              <w:t>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370.393.400,0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370.393.400,0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57.6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8.878.280,4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78.2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9.694,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.259.694,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673.000</w:t>
            </w:r>
            <w:r>
              <w:rPr>
                <w:color w:val="auto"/>
                <w:sz w:val="18"/>
                <w:szCs w:val="18"/>
                <w:lang w:val="sr-RS"/>
              </w:rPr>
              <w:t>,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673.000</w:t>
            </w:r>
            <w:r>
              <w:rPr>
                <w:color w:val="auto"/>
                <w:sz w:val="18"/>
                <w:szCs w:val="18"/>
                <w:lang w:val="sr-RS"/>
              </w:rPr>
              <w:t>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122.386,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122.386,8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1.9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3.918.000</w:t>
            </w:r>
            <w:r>
              <w:rPr>
                <w:color w:val="auto"/>
                <w:sz w:val="18"/>
                <w:szCs w:val="18"/>
                <w:lang w:val="sr-RS"/>
              </w:rPr>
              <w:t>,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3.918.000</w:t>
            </w:r>
            <w:r>
              <w:rPr>
                <w:color w:val="auto"/>
                <w:sz w:val="18"/>
                <w:szCs w:val="18"/>
                <w:lang w:val="sr-RS"/>
              </w:rPr>
              <w:t>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3.480.241,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3.480.241,9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88.8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6.896.000</w:t>
            </w:r>
            <w:r>
              <w:rPr>
                <w:color w:val="auto"/>
                <w:sz w:val="18"/>
                <w:szCs w:val="18"/>
                <w:lang w:val="sr-RS"/>
              </w:rPr>
              <w:t>,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6.896.000</w:t>
            </w:r>
            <w:r>
              <w:rPr>
                <w:color w:val="auto"/>
                <w:sz w:val="18"/>
                <w:szCs w:val="18"/>
                <w:lang w:val="sr-RS"/>
              </w:rPr>
              <w:t>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.778.83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.778.832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83.7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642.204.000</w:t>
            </w: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2.365.280,4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44.569.2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70.393.400,02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6.641.155,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87.034.555,17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1.98</w:t>
            </w:r>
          </w:p>
        </w:tc>
      </w:tr>
      <w:tr>
        <w:trPr>
          <w:trHeight w:val="399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687.904.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687.904.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403.354.939,1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403.354.939,1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8.6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78.280,4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878.2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9.694,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.259.694,4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20"/>
                <w:szCs w:val="20"/>
                <w:lang w:val="sr-RS"/>
              </w:rPr>
              <w:t>Нераспоређ. вишак приход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673.000,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673.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122.386,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122.386,8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1.9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донација из ранијих година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3.918.000,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3.918.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3.480.241,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3.480.241,9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88.8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6.896.000,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6.896.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.778.83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.778.832,0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83.7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687.904.000,0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102.365.280,4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790.269.280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403.354.939,15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6.641.155,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19.996.094,3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3.1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  <w:t>V ИЗВЕШТАЈ О ПРИМЉЕНИМ ДОНАЦИЈАМ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периоду од 01.01.2024.-30.09.2024. године приход  по основу донација од међународних организација </w:t>
      </w:r>
      <w:r>
        <w:rPr>
          <w:b w:val="false"/>
          <w:bCs w:val="false"/>
          <w:color w:val="000000"/>
          <w:sz w:val="22"/>
          <w:szCs w:val="22"/>
          <w:lang w:val="sr-RS"/>
        </w:rPr>
        <w:t>општина Сврљиг није остварила.</w:t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  <w:t>VI  ИЗВЕШТАЈ О КОРИШЋЕЊУ СРЕДСТАВА СТАЛНЕ И ТЕКУЋЕ РЕЗЕРВ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</w:r>
      <w:r>
        <w:rPr>
          <w:b w:val="false"/>
          <w:bCs w:val="false"/>
          <w:sz w:val="22"/>
          <w:szCs w:val="22"/>
          <w:lang w:val="sr-RS"/>
        </w:rPr>
        <w:t>У периоду јануар – септембар 2024. године донета су</w:t>
      </w:r>
      <w:r>
        <w:rPr>
          <w:b w:val="false"/>
          <w:bCs w:val="false"/>
          <w:color w:val="auto"/>
          <w:sz w:val="22"/>
          <w:szCs w:val="22"/>
          <w:lang w:val="sr-RS"/>
        </w:rPr>
        <w:t xml:space="preserve"> 12 </w:t>
      </w:r>
      <w:r>
        <w:rPr>
          <w:b w:val="false"/>
          <w:bCs w:val="false"/>
          <w:sz w:val="22"/>
          <w:szCs w:val="22"/>
          <w:lang w:val="sr-RS"/>
        </w:rPr>
        <w:t>решења о употреби средстава текуће буџетске резерве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1.  Решење о употреби средстава текуће буџетске резерве је донето  дана 04.01.2024. године, број: 401-3/2024 у износу од 3.600.000,00 динара. Средства  текуће резерве распоређена су у оквиру раздела Општинска управа  а намењена су финансирању доградње Визиторског центра у Нишевц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2.  Решење  о употреби средстава текуће буџетске резерве донето је дана 25.01.2024. године, број: 401-12/2024 у износу од 2.000.000,00 динара. Средства  текуће резерве распоређена су у оквиру раздела Општинска управа Сврљиг, а намењена су финансирању набавке опреме за Јединицу цивилне заштите опште намене и Специјализовану јединицу цивилне заштите за узбуњивањ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3.  Решење  о употреби средстава текуће буџетске резерве донето је дана 02.02.2024.  године, број: 401-15/2024 у износу од 430.000,00 динара. Средства  текуће резерве распоређена су у оквиру раздела Председник општине Сврљиг, а намењена су финансирању редовних активности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4. Решење  о употреби средстава текуће буџетске резерве донето је дана 02.02.2024. године, број:401-16/2024 у износу од 200.000,00 динара. Средства  текуће резерве распоређена су у оквиру раздела Општинска управа Сврљиг, а намењена су финансирању трошкова службених путовањ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5.  Решење  о употреби средстава текуће буџетске резерве донето је дана 19.02.2024. године, број: 401-19/2024 у износу од 1.000.000,00 динара. Средства  текуће резерве распоређена су у оквиру раздела Општинска управа Сврљиг, а намењена су финансирању вакцинације говед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6. Решење  о употреби средстава текуће буџетске резерве донето је дана 19.02.2024. године, број: 401-20/2024 у износу од 300.000,00 динара. Средства  текуће резерве распоређена су у оквиру раздела Општинска управа Сврљиг, кориснику Центар за туризам, културу и спорт Сврљиг, а намењена су финансирању редовних активности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7. Решење  о употреби средстава текуће буџетске резерве донето је дана 12.04.2024. године, број: 401-34/2024 у износу од 2.000.000,00 динара. Средства  текуће резерве распоређена су у оквиру раздела Општинска управа Сврљиг, а намењена су финансирању учешћа у Пројекту “Дивац пољопривредни фондови”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8. Решење  о употреби средстава текуће буџетске резерве донето је дана 12.04.2024. године, број: 401-35/2024 у износу од 1.770.000,00 динара. Средства  текуће резерве распоређена су у оквиру раздела Општинска управа Сврљиг, а намењена су финансирању музејских експоната за потребе Визиторског центра у Нишевцу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9. Решење  о употреби средстава текуће буџетске резерве донето је дана 31.05.2024. године, број: 401-45/2024 у износу од 800.000,00 динара. Средства  текуће резерве распоређена су у оквиру раздела Општинска управа Сврљиг, а намењена су финансирању санације обалоутврде у кориту Сврљишког Тимок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10. Решење  о употреби средстава текуће буџетске резерве донето је дана 25.07.2024. године, број: 401-57/2024 у износу од 400.000,00 динара. Средства  текуће резерве распоређена су у оквиру раздела Општинска управа Сврљиг, а намењена су финансирању редовних активности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11. Решење  о употреби средстава текуће буџетске резерве донето је дана 29.08.2024. године, број: 401-62/2024 у износу од 200.000,00 динара. Средства  текуће резерве распоређена су у оквиру раздела Општинска управа Сврљиг, а намењена су финансирању невладиних организациј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12. Решење  о употреби средстава текуће буџетске резерве донето је дана 29.08.2024. године, број: 401-64/2024 у износу од 500.000,00 динара. Средства  текуће резерве распоређена су у оквиру раздела Општинска управа Сврљиг, а намењена су финансирању редовних активности Центра за туризам, културу и спорт.</w:t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периоду јануар – септембар 2024. године донето је </w:t>
      </w:r>
      <w:r>
        <w:rPr>
          <w:b w:val="false"/>
          <w:bCs w:val="false"/>
          <w:color w:val="auto"/>
          <w:sz w:val="22"/>
          <w:szCs w:val="22"/>
          <w:lang w:val="sr-RS"/>
        </w:rPr>
        <w:t xml:space="preserve"> 1 </w:t>
      </w:r>
      <w:r>
        <w:rPr>
          <w:b w:val="false"/>
          <w:bCs w:val="false"/>
          <w:sz w:val="22"/>
          <w:szCs w:val="22"/>
          <w:lang w:val="sr-RS"/>
        </w:rPr>
        <w:t>решење о употреби средстава сталне буџетске резерве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1. Решење  о употреби средстава сталне буџетске резерве донето је дана 15.07.2024. године, број: 401-47/2024 у износу од 500.000,00 динара. Средства  текуће резерве распоређена су у оквиру раздела Општинска управа Сврљиг, а намењена су финансирању санације поплављеног подручј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sr-RS"/>
        </w:rPr>
        <w:t>VII О Б Р А З Л О Ж Е Њ Е</w:t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 Извештају о остварењу и извршењу буџета општине Сврљиг за период од 01.01.2024.-30.09.2024. године приказани су укупно остварени приходи буџета по врстама, односно економским класификацијама  за поменути период, као и извршени расходи и издаци буџета по основним наменама и извршени расходи буџета по врстама и корисницима у истом период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купно остварење буџета за период од 01.01.2024.-30.09.2024. године износи 421.285.831,62 динара, односно 54.06 % у односу на план за 2024. годину, од тога средства из буџета општине износе 386.144.758,01 динара односно 56.13 %  и  средства из осталих извора буџетских корисника у износу од 41.141.73,61 динара односно 40.19 % у односу на пл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Од укупних прихода највеће учешће има Ненаменски трансфер од Републике у корист нивоа општина који је у извештајном периоду остварен са 192.834.792,00 динара, односно 68.38% у односу на план за 2024. годину. Други по величини приход је Порез на зараде, он је у извештајном периоду остварен са 117.998.036,90 динара, односно 73.74 % у односу на план за 2024. годин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Текуће донације од међународних организација нису остварене у извештајном период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апиталне донације од међународних организација такође,  нису остварене у извештајном период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Текући наменски трансфери од Републике у корист нивоа општина остварен је у износу од 21.178.125,40 динара, односно 13.94 %  у односу на план за 2024. годин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апитални наменски трансфер од Републике у корист нивоа општина остварен је у износу од 6.694.221,45 динара, односно 8.42 % у односу на пл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Што се тиче локалних јавних прихода, комунална такса за истицање фирме на пословном простору остварена је са 8.982.425,96 динара, односно са 89.82 % у односу на план за 2024. годину. Порез на имовину од физичких лица остварен је са 11.531.306,81 динара, односно са 88.70 % у односу на план. Порез на имовину од правних лица остварен је са 5.289.045,47 динара, односно 81.36% у односу на пл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од осталих прихода буџета није било неких већих одступања од плана, углавном се сви реализују у складу са планираним буџетом за 2024. годину.</w:t>
      </w:r>
    </w:p>
    <w:p>
      <w:pPr>
        <w:pStyle w:val="Normal"/>
        <w:jc w:val="both"/>
        <w:rPr>
          <w:color w:val="auto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Укупно извршење расхода буџета за период 01.01.2024.-30.09.2024. године износи 419.996.094,30 динара, односно 53.14 % у односу на план за 2024. годину, од тога 403.354.939,15 динара су средства из буџета општине и 16.641.155,15 динара су средства из осталих извора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2"/>
          <w:szCs w:val="22"/>
          <w:lang w:val="sr-RS"/>
        </w:rPr>
      </w:pPr>
      <w:r>
        <w:rPr>
          <w:color w:val="auto"/>
          <w:sz w:val="22"/>
          <w:szCs w:val="22"/>
          <w:lang w:val="sr-RS"/>
        </w:rPr>
        <w:tab/>
      </w:r>
      <w:r>
        <w:rPr>
          <w:b w:val="false"/>
          <w:bCs w:val="false"/>
          <w:color w:val="auto"/>
          <w:sz w:val="22"/>
          <w:szCs w:val="22"/>
          <w:lang w:val="sr-RS"/>
        </w:rPr>
        <w:t>У оквиру раздела  Скупштина општине,  извршење буџета износи 18.256.058,91 динара, односно 71.31 % у односу на план за 2024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color w:val="auto"/>
          <w:sz w:val="22"/>
          <w:szCs w:val="22"/>
          <w:lang w:val="sr-RS"/>
        </w:rPr>
        <w:tab/>
        <w:t>У оквиру раздела  Општинско веће  извр</w:t>
      </w:r>
      <w:r>
        <w:rPr>
          <w:b w:val="false"/>
          <w:bCs w:val="false"/>
          <w:sz w:val="22"/>
          <w:szCs w:val="22"/>
          <w:lang w:val="sr-RS"/>
        </w:rPr>
        <w:t xml:space="preserve">шење буџета износи 3.832.320,81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68.43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24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Председник општине 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9.138.869,41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76.79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24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Општинско правобранилаштво 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1.734.290,00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66.70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24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раздела Општинска управа, у оквиру којег се спроводи 12 програма,  извршење буџета износи 275.892.878,75 динара,  и то по програмима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ограм 1 – Урбанизам и просторно планирање 6.008.183,93 дина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ограм 2 – Комуналне делатности 29.928.467,23 дина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ограм 3 – Локални економски развој 4.000.000,00 дина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ограм 4 – Развој туризма 3.628.112,75 дина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ограм 5 – Пољопривреда и рурални развој 11.667.869,80 дина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ограм 6 – Заштита животне средине 3.234.600,54 дина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ограм 7   – Организација саобраћаја и саобраћајна инфраструктура 39.756.561,98 дина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ограм 11 – Социјална и дечја заштита 47.135.794,08 дина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ограм 12 – Примарна и здравствена заштита 6.997.113,89 дина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ограм 13 – Развој културе и информисања 9.014.234,16 дина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ограм 14 – Развој спорта и омладине 14.874.042,17 дина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ограм 15 – Опште услуге локалне самоуправе 99.647.898,22 дина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главе  Основна школа “Добрила Стамболић” извршење буџета износи 15.314.487,74 односно 42.54 % у односу на план за 2024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главе Средња стручна школа “Душан Т. Драгош” извршење буџета износи 4.569.895,44 динара, односно 58.58 % у односу на план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главе Центар за социјални рад извршење буџета износи 9.247.960,21 динара, односно 66.05 % у односу на план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главе Дом здравља Сврљиг извршење буџета износи 6.710.076,91 динара, односно 44.79% у односу на план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раздела Предшколске установе “Полетарац” извршење буџета износи 51.205.574,80 динара, односно 62.90</w:t>
      </w:r>
      <w:r>
        <w:rPr>
          <w:b w:val="false"/>
          <w:bCs w:val="false"/>
          <w:sz w:val="22"/>
          <w:szCs w:val="22"/>
          <w:lang w:val="sr-Latn-R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% у односу на план за 2024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Центар за туризам, културу и спорт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39.845.925,77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67.59</w:t>
      </w:r>
      <w:r>
        <w:rPr>
          <w:b w:val="false"/>
          <w:bCs w:val="false"/>
          <w:color w:val="auto"/>
          <w:sz w:val="22"/>
          <w:szCs w:val="22"/>
          <w:lang w:val="sr-Latn-R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% у односу на план за 2024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раздела месне заједнице извршење буџета износи 205.792,67 динара, односно 20.57 % у односу на план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ab/>
      </w:r>
      <w:r>
        <w:rPr>
          <w:b/>
          <w:bCs/>
          <w:color w:val="000000"/>
          <w:sz w:val="22"/>
          <w:szCs w:val="22"/>
          <w:lang w:val="zxx"/>
        </w:rPr>
        <w:t>Број: 401-</w:t>
      </w:r>
      <w:r>
        <w:rPr>
          <w:b/>
          <w:bCs/>
          <w:color w:val="000000"/>
          <w:sz w:val="22"/>
          <w:szCs w:val="22"/>
          <w:lang w:val="sr-RS"/>
        </w:rPr>
        <w:t>70</w:t>
      </w:r>
      <w:r>
        <w:rPr>
          <w:b/>
          <w:bCs/>
          <w:color w:val="000000"/>
          <w:sz w:val="22"/>
          <w:szCs w:val="22"/>
          <w:lang w:val="zxx"/>
        </w:rPr>
        <w:t xml:space="preserve"> /2024</w:t>
      </w:r>
    </w:p>
    <w:p>
      <w:pPr>
        <w:pStyle w:val="Normal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ab/>
        <w:t>Датум:</w:t>
      </w:r>
      <w:r>
        <w:rPr>
          <w:b/>
          <w:bCs/>
          <w:sz w:val="22"/>
          <w:szCs w:val="22"/>
          <w:lang w:val="sr-RS"/>
        </w:rPr>
        <w:t>15</w:t>
      </w:r>
      <w:r>
        <w:rPr>
          <w:b/>
          <w:bCs/>
          <w:sz w:val="22"/>
          <w:szCs w:val="22"/>
          <w:lang w:val="zxx"/>
        </w:rPr>
        <w:t>.</w:t>
      </w:r>
      <w:r>
        <w:rPr>
          <w:b/>
          <w:bCs/>
          <w:sz w:val="22"/>
          <w:szCs w:val="22"/>
          <w:lang w:val="sr-RS"/>
        </w:rPr>
        <w:t>10</w:t>
      </w:r>
      <w:r>
        <w:rPr>
          <w:b/>
          <w:bCs/>
          <w:sz w:val="22"/>
          <w:szCs w:val="22"/>
          <w:lang w:val="zxx"/>
        </w:rPr>
        <w:t>.202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zxx"/>
        </w:rPr>
        <w:t>. год.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2"/>
          <w:szCs w:val="22"/>
          <w:lang w:val="zxx"/>
        </w:rPr>
        <w:tab/>
        <w:t>Сврљиг</w:t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ОДЕЉЕЊЕ ЗА БУЏЕТ И ФИНАНСИЈЕ</w:t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НАЧЕЛНИК ОДЕЉЕЊА</w:t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Марина Савић, дипл. економист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lang w:val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b w:val="false"/>
      <w:bCs w:val="false"/>
      <w:sz w:val="22"/>
      <w:szCs w:val="22"/>
      <w:lang w:val="zxx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/>
  <cp:lastPrinted>2024-10-15T12:42:00Z</cp:lastPrinted>
  <dcterms:modified xsi:type="dcterms:W3CDTF">2019-07-11T05:49:19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