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НАЦРТ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 xml:space="preserve">На основу члана 47. Закона о буџетском систему </w:t>
      </w:r>
      <w:r>
        <w:rPr>
          <w:b w:val="false"/>
          <w:bCs w:val="false"/>
          <w:sz w:val="20"/>
          <w:szCs w:val="20"/>
          <w:lang w:val="zxx"/>
        </w:rPr>
        <w:t xml:space="preserve">("Сл. Гласник РС", бр. 54/2009, 73/2010, 101/2010, 101/2011, 93/2012, 62/2013, 63/2013 - испр., 108/2013, 142/2014, 68/2015 - др. Закон, 103/2015, 99/2016 , 113/2017, 95/2018, 31/2019, 72/2019, 149/2020, </w:t>
      </w:r>
      <w:r>
        <w:rPr>
          <w:b w:val="false"/>
          <w:bCs w:val="false"/>
          <w:sz w:val="20"/>
          <w:szCs w:val="20"/>
          <w:lang w:val="sr-RS"/>
        </w:rPr>
        <w:t>118/2021, 138/2023,</w:t>
      </w:r>
      <w:r>
        <w:rPr>
          <w:b w:val="false"/>
          <w:bCs w:val="false"/>
          <w:sz w:val="20"/>
          <w:szCs w:val="20"/>
          <w:lang w:val="zxx"/>
        </w:rPr>
        <w:t xml:space="preserve"> </w:t>
      </w:r>
      <w:r>
        <w:rPr>
          <w:b w:val="false"/>
          <w:bCs w:val="false"/>
          <w:sz w:val="20"/>
          <w:szCs w:val="20"/>
          <w:lang w:val="sr-RS"/>
        </w:rPr>
        <w:t>118/2021-др.закон и  92/2023</w:t>
      </w:r>
      <w:r>
        <w:rPr>
          <w:b w:val="false"/>
          <w:bCs w:val="false"/>
          <w:sz w:val="20"/>
          <w:szCs w:val="20"/>
          <w:lang w:val="zxx"/>
        </w:rPr>
        <w:t>)</w:t>
      </w:r>
      <w:r>
        <w:rPr>
          <w:b w:val="false"/>
          <w:bCs w:val="false"/>
          <w:sz w:val="21"/>
          <w:szCs w:val="21"/>
          <w:lang w:val="sr-RS"/>
        </w:rPr>
        <w:t>,</w:t>
      </w:r>
      <w:r>
        <w:rPr>
          <w:b w:val="false"/>
          <w:bCs w:val="false"/>
          <w:sz w:val="20"/>
          <w:szCs w:val="20"/>
          <w:lang w:val="sr-RS"/>
        </w:rPr>
        <w:t xml:space="preserve"> члана 32. Закона о локалној самоуправи (“Службени гласник РС”, број 129/2007 и 83/2014 – др.закон, 101/2016 - др.закон и 47/2018) и </w:t>
      </w:r>
      <w:r>
        <w:rPr>
          <w:b w:val="false"/>
          <w:bCs w:val="false"/>
          <w:sz w:val="20"/>
          <w:szCs w:val="20"/>
          <w:lang w:val="zxx"/>
        </w:rPr>
        <w:t>члана 40. Статута општине Сврљиг (Сл. Лист града Ниша бр. 21/2019)</w:t>
      </w:r>
      <w:r>
        <w:rPr>
          <w:b w:val="false"/>
          <w:bCs w:val="false"/>
          <w:sz w:val="20"/>
          <w:szCs w:val="20"/>
          <w:lang w:val="sr-RS"/>
        </w:rPr>
        <w:t>, Скупштина општине Сврљиг је на седници од _______2024. године, донел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ОДЛУКУ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 ДРУГОЈ ИЗМЕНИ И ДОПУНИ ОДЛУК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О БУЏЕТУ ОПШТИНЕ СВРЉИГ ЗА 2024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1. Одлуке о буџету општине Сврљиг за 2024. годину (“Сл. лист града Ниша” бр. 119/2023, у даљем тексту Одлука) мења се и гласи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sr-RS"/>
        </w:rPr>
        <w:tab/>
      </w:r>
      <w:r>
        <w:rPr>
          <w:color w:val="000000"/>
          <w:sz w:val="20"/>
          <w:szCs w:val="20"/>
          <w:lang w:val="sr-RS"/>
        </w:rPr>
        <w:t>Приходи и примања, расходи и издаци буџета општине Сврљиг за 2024. годину (у даљем тексту буџет), састоје се од :</w:t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9"/>
        <w:gridCol w:w="2328"/>
      </w:tblGrid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05.2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 у чему: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04.9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32.614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586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1.2. </w:t>
            </w:r>
            <w:r>
              <w:rPr>
                <w:lang w:val="sr-RS"/>
              </w:rPr>
              <w:t xml:space="preserve">ПРИМАЊА ОД ПРОДАЈЕ НЕФИНАНСИЈСКЕ ИМОВИНЕ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у чему: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42.088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1.832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256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у чему: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4.456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7.126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33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-13.270.000</w:t>
            </w:r>
          </w:p>
        </w:tc>
      </w:tr>
      <w:tr>
        <w:trPr>
          <w:trHeight w:val="579" w:hRule="atLeast"/>
        </w:trPr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даци за набавку финансијске имовине (у циљу спровођења јавних политика) </w:t>
            </w:r>
            <w:r>
              <w:rPr>
                <w:sz w:val="16"/>
                <w:szCs w:val="16"/>
                <w:lang w:val="sr-RS"/>
              </w:rPr>
              <w:t>категоија 6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Примања од продаје финансијске имовине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-13.270</w:t>
            </w:r>
            <w:r>
              <w:rPr>
                <w:b/>
                <w:bCs/>
              </w:rPr>
              <w:t>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1. Примања од продаје финансијске имовине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2. Примања од задуживања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.27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 отплату главнице дуга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5. Издаци за набавку финансијске имовине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270.000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727"/>
        <w:gridCol w:w="1806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7+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5.2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sr-RS"/>
              </w:rPr>
              <w:t>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46.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Порез на доходак, добит и капиталне добитк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91.9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Самодопринос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Порез на имовину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1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Остал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Друг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3. Меморандумске ставке за рефундацију расх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 xml:space="preserve">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31+</w:t>
            </w:r>
            <w:r>
              <w:rPr/>
              <w:t>73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7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5</w:t>
            </w:r>
            <w:r>
              <w:rPr/>
              <w:t xml:space="preserve">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34.7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 xml:space="preserve">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+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8.52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51.28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Расходи за запосле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60.7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Коришћење роба и усл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97.805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Отплата кама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Субвен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3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Социјална заштита из буџе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0.875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sr-RS"/>
              </w:rPr>
              <w:t xml:space="preserve">Остали расходи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8+49</w:t>
            </w:r>
            <w:r>
              <w:rPr>
                <w:lang w:val="sr-RS"/>
              </w:rPr>
              <w:t>+464+46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7.61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6</w:t>
            </w:r>
            <w:r>
              <w:rPr>
                <w:lang w:val="sr-RS"/>
              </w:rPr>
              <w:t>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1.14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2.24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класа 3, извор финансирања класа 13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126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shd w:fill="auto" w:val="clear"/>
          <w:lang w:val="sr-RS"/>
        </w:rPr>
        <w:t>Члан 2. Одлуке мења се и гласи: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>Расходи и издаци из члана 1. ове O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24.-31.12.2024.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1958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8.95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9.000</w:t>
            </w:r>
            <w:r>
              <w:rPr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6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.4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5.4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0.7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.2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8. Предшколско васпитање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8.700</w:t>
            </w:r>
            <w:r>
              <w:rPr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9. Основно образовање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4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10. Средње образовање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360</w:t>
            </w:r>
            <w:r>
              <w:rPr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68.13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1.5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8.2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8.3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65.43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3.2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18.52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800000"/>
          <w:sz w:val="20"/>
          <w:szCs w:val="20"/>
          <w:shd w:fill="auto" w:val="clear"/>
          <w:lang w:val="sr-RS"/>
        </w:rPr>
      </w:pPr>
      <w:r>
        <w:rPr>
          <w:b/>
          <w:bCs/>
          <w:color w:val="auto"/>
          <w:sz w:val="20"/>
          <w:szCs w:val="20"/>
          <w:lang w:val="sr-RS"/>
        </w:rPr>
        <w:t>Члан 3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 w:val="false"/>
          <w:bCs w:val="false"/>
          <w:color w:val="800000"/>
          <w:sz w:val="20"/>
          <w:szCs w:val="20"/>
          <w:shd w:fill="auto" w:val="clear"/>
          <w:lang w:val="sr-RS"/>
        </w:rPr>
        <w:tab/>
      </w: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>Члан 3. Одлуке мења се и гласи: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Буџетски дефицит из члана 1. ове одлуке у износу од 13.270.000 динара покриће се из  пренетих неутрошених средстава из претходне године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4.</w:t>
      </w:r>
    </w:p>
    <w:p>
      <w:pPr>
        <w:pStyle w:val="Normal"/>
        <w:jc w:val="left"/>
        <w:rPr>
          <w:b/>
          <w:b/>
          <w:bCs/>
          <w:sz w:val="18"/>
          <w:szCs w:val="18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4. Одлуке мења се и гласи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>Укупна примања буџета и приходи из осталих извора планирају се у следећим износима, и то:</w:t>
      </w:r>
    </w:p>
    <w:tbl>
      <w:tblPr>
        <w:tblW w:w="10989" w:type="dxa"/>
        <w:jc w:val="left"/>
        <w:tblInd w:w="-10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723"/>
        <w:gridCol w:w="4157"/>
        <w:gridCol w:w="1519"/>
        <w:gridCol w:w="1258"/>
        <w:gridCol w:w="1621"/>
        <w:gridCol w:w="1017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ласа/груп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онто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РСТЕ ПРИХОДА И ПРИМАЊ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буџет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Укупна јавна средств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труктура у %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.407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.407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7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.407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.407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7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2.407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2.407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.7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863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863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63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863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63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863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1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, УТВРЂИВАЊЕ РЕЗУЛТАТА ПОСЛОВАЊА И ВАНБИЛАНСНА ЕВИДЕНЦИЈ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.270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.270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.8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46.1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46.1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2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91.9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91.9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.7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0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0.0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2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2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3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color w:val="000000"/>
                <w:sz w:val="20"/>
                <w:szCs w:val="20"/>
              </w:rPr>
              <w:t>.45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color w:val="000000"/>
                <w:sz w:val="20"/>
                <w:szCs w:val="20"/>
              </w:rPr>
              <w:t>.45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7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1.4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1.4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3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0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.5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.5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1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3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342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пренос апсолутних права на моторним возилима,пловилима и ваздухопловима, по решењу Пореске управ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3427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пренос апсолутних права на употребљаваним моторним  возилим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4.2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4.2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.3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.3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2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7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Накнада</w:t>
            </w:r>
            <w:r>
              <w:rPr>
                <w:sz w:val="20"/>
                <w:szCs w:val="20"/>
                <w:lang w:val="sr-CS"/>
              </w:rPr>
              <w:t xml:space="preserve"> за супстанце које оштећују озонски омота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145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равишна такса по решењу органа ЈЛС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456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ебна накнада за заштиту и унапређење животне сред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3.5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3.5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8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8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367.314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72.136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439.45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61.1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ОНАЦИЈЕ </w:t>
            </w:r>
            <w:r>
              <w:rPr>
                <w:b/>
                <w:sz w:val="20"/>
                <w:szCs w:val="20"/>
                <w:lang w:val="sr-RS"/>
              </w:rPr>
              <w:t xml:space="preserve">И ПОМОЋИ </w:t>
            </w:r>
            <w:r>
              <w:rPr>
                <w:b/>
                <w:sz w:val="20"/>
                <w:szCs w:val="20"/>
                <w:lang w:val="sr-CS"/>
              </w:rPr>
              <w:t>ОД МЕЂУНАРОДНИХ ОРГАНИЗАЦИЈ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.750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CC0066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4.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75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CC0066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CC0066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0.6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0.0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3234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моћи од ЕУ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4.750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4.75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0.6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367.314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67.386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434.7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60.5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280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280.0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38.9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66.314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37.97</w:t>
            </w: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104.285</w:t>
            </w: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14.5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21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29.415</w:t>
            </w:r>
            <w:r>
              <w:rPr>
                <w:color w:val="000000"/>
                <w:sz w:val="20"/>
                <w:szCs w:val="20"/>
                <w:shd w:fill="auto" w:val="clear"/>
              </w:rPr>
              <w:t>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50.415.</w:t>
            </w: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7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Latn-RS"/>
              </w:rPr>
              <w:t>18.2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Latn-RS"/>
              </w:rPr>
              <w:t>18.2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.7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.7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5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6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3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RS"/>
              </w:rPr>
              <w:t>741596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Накнада за коришћење </w:t>
            </w:r>
            <w:r>
              <w:rPr>
                <w:sz w:val="20"/>
                <w:szCs w:val="20"/>
                <w:lang w:val="sr-RS"/>
              </w:rPr>
              <w:t>дрве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.0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97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5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5.0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7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1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33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новчаних казни за прекршај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.2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.2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0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0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9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200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200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7</w:t>
            </w:r>
          </w:p>
        </w:tc>
      </w:tr>
      <w:tr>
        <w:trPr>
          <w:trHeight w:val="548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32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4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5.6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6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18.2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9.9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3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/>
              <w:t>3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3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/>
              <w:t>3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32.914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5.606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18.5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20.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5. Одлуке мења се и глас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/>
      </w:pPr>
      <w:r>
        <w:rPr/>
      </w:r>
    </w:p>
    <w:tbl>
      <w:tblPr>
        <w:tblW w:w="10946" w:type="dxa"/>
        <w:jc w:val="left"/>
        <w:tblInd w:w="-9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"/>
        <w:gridCol w:w="5032"/>
        <w:gridCol w:w="1585"/>
        <w:gridCol w:w="1234"/>
        <w:gridCol w:w="1255"/>
        <w:gridCol w:w="1042"/>
      </w:tblGrid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ном. класиф.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 из буџета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Средства из осталих извор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труктура у </w:t>
            </w:r>
            <w:r>
              <w:rPr>
                <w:b/>
                <w:bCs/>
                <w:sz w:val="18"/>
                <w:szCs w:val="18"/>
                <w:lang w:val="sr-RS"/>
              </w:rPr>
              <w:t>%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5.788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.492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51.28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0.64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0.25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0.75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37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2.78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2.78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7.90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.93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.93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63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9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9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2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16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66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93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.49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.49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04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3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3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46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2.814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991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7.805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.45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.0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.15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98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29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89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40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1.51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725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9.235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.42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6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85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04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7.254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.916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1.17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47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.16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350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2.51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13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3</w:t>
            </w:r>
            <w:r>
              <w:rPr>
                <w:b/>
                <w:bCs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3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59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56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9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9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4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9.24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600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2.84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14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.140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.140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12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00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9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1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600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7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93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474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401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.875</w:t>
            </w:r>
            <w:r>
              <w:rPr>
                <w:b/>
                <w:bCs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69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4.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474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401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0.875.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69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6.91</w:t>
            </w:r>
            <w:r>
              <w:rPr>
                <w:b/>
                <w:bCs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6.9</w:t>
            </w:r>
            <w:r>
              <w:rPr>
                <w:b/>
                <w:bCs/>
                <w:sz w:val="20"/>
                <w:szCs w:val="20"/>
                <w:lang w:val="sr-Latn-RS"/>
              </w:rPr>
              <w:t>1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14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9.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9.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1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9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08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8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40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40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47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од стране државних орган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5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1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25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8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97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126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.114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7.24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36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726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.114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.84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61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016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.964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.980</w:t>
            </w:r>
            <w:r>
              <w:rPr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82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446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54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0</w:t>
            </w:r>
            <w:r>
              <w:rPr>
                <w:sz w:val="20"/>
                <w:szCs w:val="20"/>
                <w:lang w:val="sr-Latn-RS"/>
              </w:rPr>
              <w:t>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3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64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96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760.</w:t>
            </w:r>
            <w:r>
              <w:rPr>
                <w:sz w:val="20"/>
                <w:szCs w:val="20"/>
                <w:lang w:val="sr-Latn-RS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66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4</w:t>
            </w:r>
            <w:r>
              <w:rPr>
                <w:b/>
                <w:bCs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75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5.4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4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75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2.914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</w:t>
            </w:r>
            <w:r>
              <w:rPr>
                <w:b/>
                <w:bCs/>
                <w:sz w:val="20"/>
                <w:szCs w:val="20"/>
                <w:lang w:val="sr-RS"/>
              </w:rPr>
              <w:t>5.606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  <w:lang w:val="sr-RS"/>
              </w:rPr>
              <w:t>18.52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6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6. Одлуке мења се и гласи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Укупни расходи и издаци у износу од 718.520.000,00 динара, финансирани из свих извора финансирања распоређују се по корисницима и врстама издатака, и то:</w:t>
      </w:r>
    </w:p>
    <w:tbl>
      <w:tblPr>
        <w:tblW w:w="15372" w:type="dxa"/>
        <w:jc w:val="left"/>
        <w:tblInd w:w="-8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503"/>
        <w:gridCol w:w="1085"/>
        <w:gridCol w:w="662"/>
        <w:gridCol w:w="532"/>
        <w:gridCol w:w="632"/>
        <w:gridCol w:w="6523"/>
        <w:gridCol w:w="1619"/>
        <w:gridCol w:w="1589"/>
        <w:gridCol w:w="1595"/>
      </w:tblGrid>
      <w:tr>
        <w:trPr>
          <w:trHeight w:val="189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ификациј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8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8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3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4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47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1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5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5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15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07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Локални избор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lang w:val="sr-Latn-RS"/>
              </w:rPr>
              <w:t>2.0</w:t>
            </w:r>
            <w:r>
              <w:rPr>
                <w:color w:val="auto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2.0</w:t>
            </w:r>
            <w:r>
              <w:rPr>
                <w:color w:val="auto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1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7.1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1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1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4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9.5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9.5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9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lang w:val="sr-RS"/>
              </w:rPr>
              <w:t>25.</w:t>
            </w:r>
            <w:r>
              <w:rPr>
                <w:lang w:val="sr-Latn-RS"/>
              </w:rPr>
              <w:t>00</w:t>
            </w:r>
            <w:r>
              <w:rPr/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5.</w:t>
            </w:r>
            <w:r>
              <w:rPr>
                <w:lang w:val="sr-Latn-RS"/>
              </w:rPr>
              <w:t>00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25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25.0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lang w:val="sr-RS"/>
              </w:rPr>
              <w:t>25.0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5.0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25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25.0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0.000</w:t>
            </w:r>
          </w:p>
        </w:tc>
      </w:tr>
      <w:tr>
        <w:trPr>
          <w:trHeight w:val="24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6.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9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4</w:t>
            </w:r>
            <w:r>
              <w:rPr>
                <w:color w:val="auto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4</w:t>
            </w:r>
            <w:r>
              <w:rPr>
                <w:color w:val="auto"/>
                <w:sz w:val="20"/>
                <w:szCs w:val="20"/>
                <w:lang w:val="sr-RS"/>
              </w:rPr>
              <w:t>0.000</w:t>
            </w:r>
          </w:p>
        </w:tc>
      </w:tr>
      <w:tr>
        <w:trPr>
          <w:trHeight w:val="371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79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.79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</w:t>
            </w:r>
            <w:r>
              <w:rPr>
                <w:color w:val="auto"/>
                <w:sz w:val="20"/>
                <w:szCs w:val="20"/>
                <w:lang w:val="sr-Latn-RS"/>
              </w:rPr>
              <w:t>2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</w:rPr>
              <w:t>1.</w:t>
            </w:r>
            <w:r>
              <w:rPr>
                <w:color w:val="auto"/>
                <w:sz w:val="20"/>
                <w:szCs w:val="20"/>
                <w:lang w:val="sr-Latn-RS"/>
              </w:rPr>
              <w:t>2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</w:t>
            </w:r>
            <w:r>
              <w:rPr>
                <w:b w:val="false"/>
                <w:bCs w:val="false"/>
                <w:color w:val="auto"/>
                <w:lang w:val="sr-Latn-RS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  <w:lang w:val="sr-RS"/>
              </w:rPr>
              <w:t>12.</w:t>
            </w:r>
            <w:r>
              <w:rPr>
                <w:b w:val="false"/>
                <w:bCs w:val="false"/>
                <w:color w:val="auto"/>
                <w:lang w:val="sr-Latn-RS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</w:t>
            </w:r>
            <w:r>
              <w:rPr>
                <w:b w:val="false"/>
                <w:bCs w:val="false"/>
                <w:color w:val="auto"/>
                <w:lang w:val="sr-Latn-RS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  <w:lang w:val="sr-RS"/>
              </w:rPr>
              <w:t>12.</w:t>
            </w:r>
            <w:r>
              <w:rPr>
                <w:b w:val="false"/>
                <w:bCs w:val="false"/>
                <w:color w:val="auto"/>
                <w:lang w:val="sr-Latn-RS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2.</w:t>
            </w:r>
            <w:r>
              <w:rPr>
                <w:b/>
                <w:bCs/>
                <w:color w:val="auto"/>
                <w:lang w:val="sr-Latn-RS"/>
              </w:rPr>
              <w:t>5</w:t>
            </w:r>
            <w:r>
              <w:rPr>
                <w:b/>
                <w:bCs/>
                <w:color w:val="auto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2.</w:t>
            </w:r>
            <w:r>
              <w:rPr>
                <w:b/>
                <w:bCs/>
                <w:color w:val="auto"/>
                <w:lang w:val="sr-Latn-RS"/>
              </w:rPr>
              <w:t>5</w:t>
            </w:r>
            <w:r>
              <w:rPr>
                <w:b/>
                <w:bCs/>
                <w:color w:val="auto"/>
                <w:lang w:val="sr-RS"/>
              </w:rPr>
              <w:t>00.000</w:t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</w:t>
            </w:r>
            <w:r>
              <w:rPr>
                <w:b w:val="false"/>
                <w:bCs w:val="false"/>
                <w:color w:val="auto"/>
                <w:lang w:val="sr-Latn-RS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  <w:lang w:val="sr-RS"/>
              </w:rPr>
              <w:t>12.</w:t>
            </w:r>
            <w:r>
              <w:rPr>
                <w:b w:val="false"/>
                <w:bCs w:val="false"/>
                <w:color w:val="auto"/>
                <w:lang w:val="sr-Latn-RS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2.</w:t>
            </w:r>
            <w:r>
              <w:rPr>
                <w:b/>
                <w:bCs/>
                <w:color w:val="auto"/>
                <w:lang w:val="sr-Latn-RS"/>
              </w:rPr>
              <w:t>5</w:t>
            </w:r>
            <w:r>
              <w:rPr>
                <w:b/>
                <w:bCs/>
                <w:color w:val="auto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2.</w:t>
            </w:r>
            <w:r>
              <w:rPr>
                <w:b/>
                <w:bCs/>
                <w:color w:val="auto"/>
                <w:lang w:val="sr-Latn-RS"/>
              </w:rPr>
              <w:t>5</w:t>
            </w:r>
            <w:r>
              <w:rPr>
                <w:b/>
                <w:bCs/>
                <w:color w:val="auto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</w:t>
            </w:r>
            <w:r>
              <w:rPr>
                <w:b w:val="false"/>
                <w:bCs w:val="false"/>
                <w:color w:val="auto"/>
                <w:lang w:val="sr-Latn-RS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  <w:lang w:val="sr-RS"/>
              </w:rPr>
              <w:t>12.</w:t>
            </w:r>
            <w:r>
              <w:rPr>
                <w:b w:val="false"/>
                <w:bCs w:val="false"/>
                <w:color w:val="auto"/>
                <w:lang w:val="sr-Latn-RS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2.</w:t>
            </w:r>
            <w:r>
              <w:rPr>
                <w:b/>
                <w:bCs/>
                <w:color w:val="auto"/>
                <w:lang w:val="sr-Latn-RS"/>
              </w:rPr>
              <w:t>5</w:t>
            </w:r>
            <w:r>
              <w:rPr>
                <w:b/>
                <w:bCs/>
                <w:color w:val="auto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2.</w:t>
            </w:r>
            <w:r>
              <w:rPr>
                <w:b/>
                <w:bCs/>
                <w:color w:val="auto"/>
                <w:lang w:val="sr-Latn-RS"/>
              </w:rPr>
              <w:t>5</w:t>
            </w:r>
            <w:r>
              <w:rPr>
                <w:b/>
                <w:bCs/>
                <w:color w:val="auto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93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93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3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2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2.0</w:t>
            </w:r>
            <w:r>
              <w:rPr>
                <w:color w:val="auto"/>
                <w:sz w:val="20"/>
                <w:szCs w:val="20"/>
                <w:lang w:val="sr-RS"/>
              </w:rPr>
              <w:t>4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2.5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2.0</w:t>
            </w:r>
            <w:r>
              <w:rPr>
                <w:color w:val="auto"/>
                <w:sz w:val="20"/>
                <w:szCs w:val="20"/>
                <w:lang w:val="sr-RS"/>
              </w:rPr>
              <w:t>4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2.0</w:t>
            </w:r>
            <w:r>
              <w:rPr>
                <w:color w:val="auto"/>
                <w:sz w:val="20"/>
                <w:szCs w:val="20"/>
                <w:lang w:val="sr-RS"/>
              </w:rPr>
              <w:t>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60.000</w:t>
            </w:r>
          </w:p>
        </w:tc>
      </w:tr>
      <w:tr>
        <w:trPr>
          <w:trHeight w:val="26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2.0</w:t>
            </w:r>
            <w:r>
              <w:rPr>
                <w:color w:val="auto"/>
                <w:sz w:val="20"/>
                <w:szCs w:val="20"/>
                <w:lang w:val="sr-RS"/>
              </w:rPr>
              <w:t>40.</w:t>
            </w:r>
            <w:r>
              <w:rPr>
                <w:color w:val="auto"/>
                <w:sz w:val="20"/>
                <w:szCs w:val="20"/>
                <w:lang w:val="sr-Latn-RS"/>
              </w:rPr>
              <w:t>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2.0</w:t>
            </w:r>
            <w:r>
              <w:rPr>
                <w:color w:val="auto"/>
                <w:sz w:val="20"/>
                <w:szCs w:val="20"/>
                <w:lang w:val="sr-RS"/>
              </w:rPr>
              <w:t>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2.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2.5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  <w:t>8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4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.4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4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.4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4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.4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.40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b/>
                <w:bCs/>
                <w:color w:val="auto"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тамбени развој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87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863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hd w:fill="auto" w:val="clear"/>
                <w:lang w:val="sr-Latn-RS"/>
              </w:rPr>
              <w:t>1.050.</w:t>
            </w:r>
            <w:r>
              <w:rPr>
                <w:color w:val="000000"/>
                <w:shd w:fill="auto" w:val="clear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1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87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63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6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1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87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63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6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187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863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  <w:shd w:fill="auto" w:val="clear"/>
                <w:lang w:val="sr-Latn-RS"/>
              </w:rPr>
              <w:t>1.050</w:t>
            </w:r>
            <w:r>
              <w:rPr>
                <w:b/>
                <w:bCs/>
                <w:color w:val="000000"/>
                <w:shd w:fill="auto" w:val="clear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627</w:t>
            </w:r>
            <w:r>
              <w:rPr>
                <w:sz w:val="20"/>
                <w:szCs w:val="20"/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7.627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63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6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lang w:val="sr-Latn-RS"/>
              </w:rPr>
              <w:t>7.627.</w:t>
            </w:r>
            <w:r>
              <w:rPr>
                <w:b/>
                <w:bCs/>
              </w:rPr>
              <w:t>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.323</w:t>
            </w:r>
            <w:r>
              <w:rPr>
                <w:b/>
                <w:bCs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8.9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6</w:t>
            </w:r>
            <w:r>
              <w:rPr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16.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1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1.5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1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1.5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1.5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31.5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5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(цветнице и саднице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8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8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3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7.3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9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8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43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.400</w:t>
            </w:r>
            <w:r>
              <w:rPr>
                <w:color w:val="auto"/>
              </w:rPr>
              <w:t>.0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88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>5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 xml:space="preserve">Машине и опрем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943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94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15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943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94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15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.943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100.000</w:t>
            </w:r>
          </w:p>
        </w:tc>
      </w:tr>
      <w:tr>
        <w:trPr>
          <w:trHeight w:val="311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7.843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7.84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15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7.843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9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4</w:t>
            </w:r>
            <w:r>
              <w:rPr>
                <w:color w:val="auto"/>
              </w:rPr>
              <w:t>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4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Остале дотације и трансфер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lang w:val="sr-RS"/>
              </w:rPr>
              <w:t>3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3.6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 xml:space="preserve">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3.6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3.6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7.0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.6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0.6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3.6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7.0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.6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0.6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5.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за спровођење пољопривредн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литике у локалној заједниц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7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71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101- 40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en-US"/>
              </w:rPr>
              <w:t>1.</w:t>
            </w:r>
            <w:r>
              <w:rPr>
                <w:color w:val="auto"/>
                <w:sz w:val="20"/>
                <w:szCs w:val="20"/>
                <w:lang w:val="sr-RS"/>
              </w:rPr>
              <w:t>40</w:t>
            </w:r>
            <w:r>
              <w:rPr>
                <w:color w:val="auto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5</w:t>
            </w:r>
            <w:r>
              <w:rPr>
                <w:sz w:val="20"/>
                <w:szCs w:val="20"/>
                <w:lang w:val="sr-RS"/>
              </w:rPr>
              <w:t>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sr-Latn-RS"/>
              </w:rPr>
              <w:t>5.</w:t>
            </w:r>
            <w:r>
              <w:rPr>
                <w:b/>
                <w:bCs/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>Управљање заштитом животне среди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Заштита животне средине некласификоване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8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>Праћење квалитета елемената животне среди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Заштита животне средине некласификоване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8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 xml:space="preserve">Свега за Програмску активност 0401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сталим врстама отпа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прављање отпадо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4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5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0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10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48</w:t>
            </w:r>
            <w:r>
              <w:rPr>
                <w:color w:val="auto"/>
                <w:sz w:val="20"/>
                <w:szCs w:val="20"/>
                <w:lang w:val="sr-RS"/>
              </w:rPr>
              <w:t>.</w:t>
            </w:r>
            <w:r>
              <w:rPr>
                <w:color w:val="auto"/>
                <w:sz w:val="20"/>
                <w:szCs w:val="20"/>
                <w:lang w:val="sr-Latn-RS"/>
              </w:rPr>
              <w:t>074</w:t>
            </w:r>
            <w:r>
              <w:rPr>
                <w:color w:val="auto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0.176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.</w:t>
            </w:r>
            <w:r>
              <w:rPr>
                <w:color w:val="auto"/>
                <w:sz w:val="20"/>
                <w:szCs w:val="20"/>
                <w:lang w:val="sr-Latn-RS"/>
              </w:rPr>
              <w:t>250</w:t>
            </w:r>
            <w:r>
              <w:rPr>
                <w:color w:val="auto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48</w:t>
            </w:r>
            <w:r>
              <w:rPr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color w:val="auto"/>
                <w:sz w:val="20"/>
                <w:szCs w:val="20"/>
                <w:lang w:val="sr-Latn-RS"/>
              </w:rPr>
              <w:t>74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color w:val="auto"/>
                <w:sz w:val="20"/>
                <w:szCs w:val="20"/>
                <w:lang w:val="sr-Latn-RS"/>
              </w:rPr>
              <w:t>74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Неутрошена средства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донациј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</w:t>
            </w:r>
            <w:r>
              <w:rPr>
                <w:color w:val="auto"/>
                <w:sz w:val="20"/>
                <w:szCs w:val="20"/>
                <w:lang w:val="sr-Latn-RS"/>
              </w:rPr>
              <w:t>481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</w:t>
            </w:r>
            <w:r>
              <w:rPr>
                <w:lang w:val="sr-Latn-RS"/>
              </w:rPr>
              <w:t>481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695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69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48</w:t>
            </w:r>
            <w:r>
              <w:rPr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color w:val="auto"/>
                <w:sz w:val="20"/>
                <w:szCs w:val="20"/>
                <w:lang w:val="sr-Latn-RS"/>
              </w:rPr>
              <w:t>74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color w:val="auto"/>
                <w:sz w:val="20"/>
                <w:szCs w:val="20"/>
                <w:lang w:val="sr-Latn-RS"/>
              </w:rPr>
              <w:t>74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Неутрошена средства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донациј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</w:t>
            </w:r>
            <w:r>
              <w:rPr>
                <w:color w:val="auto"/>
                <w:sz w:val="20"/>
                <w:szCs w:val="20"/>
                <w:lang w:val="sr-Latn-RS"/>
              </w:rPr>
              <w:t>481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</w:t>
            </w:r>
            <w:r>
              <w:rPr>
                <w:lang w:val="sr-Latn-RS"/>
              </w:rPr>
              <w:t>481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695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69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48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74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10.176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8.25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приватним предузећи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0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58.0</w:t>
            </w:r>
            <w:r>
              <w:rPr>
                <w:lang w:val="sr-Latn-RS"/>
              </w:rPr>
              <w:t>74</w:t>
            </w:r>
            <w:r>
              <w:rPr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8.08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Неутрошена средства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донациј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</w:t>
            </w:r>
            <w:r>
              <w:rPr>
                <w:color w:val="auto"/>
                <w:sz w:val="20"/>
                <w:szCs w:val="20"/>
                <w:lang w:val="sr-Latn-RS"/>
              </w:rPr>
              <w:t>481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</w:t>
            </w:r>
            <w:r>
              <w:rPr>
                <w:lang w:val="sr-Latn-RS"/>
              </w:rPr>
              <w:t>481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695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69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lang w:val="sr-RS"/>
              </w:rPr>
              <w:t>58.0</w:t>
            </w:r>
            <w:r>
              <w:rPr>
                <w:b/>
                <w:bCs/>
                <w:lang w:val="sr-Latn-RS"/>
              </w:rPr>
              <w:t>74</w:t>
            </w:r>
            <w:r>
              <w:rPr>
                <w:b/>
                <w:bCs/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10.176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68.</w:t>
            </w:r>
            <w:r>
              <w:rPr>
                <w:b/>
                <w:bCs/>
                <w:lang w:val="sr-Latn-RS"/>
              </w:rPr>
              <w:t>250</w:t>
            </w:r>
            <w:r>
              <w:rPr>
                <w:b/>
                <w:bCs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3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74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.676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3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7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74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71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71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5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7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74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71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71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5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47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676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бављање делатности установа социјалне заштит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оцијална заштита  некласификована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3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3.380</w:t>
            </w:r>
            <w:r>
              <w:rPr/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38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                    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380</w:t>
            </w:r>
            <w:r>
              <w:rPr/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38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9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5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380</w:t>
            </w:r>
            <w:r>
              <w:rPr/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38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2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.380</w:t>
            </w:r>
            <w:r>
              <w:rPr>
                <w:b/>
                <w:bCs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3.380</w:t>
            </w:r>
            <w:r>
              <w:rPr>
                <w:b/>
                <w:bCs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2-00</w:t>
            </w: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 xml:space="preserve">Дневне услуге у заједниц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09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2-001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1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2-0018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2-0018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8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6.8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4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19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</w:t>
            </w:r>
            <w:r>
              <w:rPr>
                <w:b/>
                <w:bCs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8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4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00"/>
                <w:sz w:val="20"/>
                <w:szCs w:val="20"/>
                <w:lang w:val="sr-RS"/>
              </w:rPr>
            </w:pPr>
            <w:r>
              <w:rPr>
                <w:color w:val="FF3300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4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00"/>
                <w:sz w:val="20"/>
                <w:szCs w:val="20"/>
                <w:lang w:val="sr-RS"/>
              </w:rPr>
            </w:pPr>
            <w:r>
              <w:rPr>
                <w:color w:val="FF3300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4.000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FF33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FF33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FF3300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4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Увођење социјалне услуге Лични пратилац детета и унапређење услуге Помоћ у кући за стара лица “Чувари генерација”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5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5/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5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5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902-40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Финансијска помоћ Европске униј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јекат 0902-40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75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75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09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8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8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8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8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85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.70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1.704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71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71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5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Финансијска помоћ Европске униј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.70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426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.13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1.00</w:t>
            </w:r>
            <w:r>
              <w:rPr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1.00</w:t>
            </w:r>
            <w:r>
              <w:rPr>
                <w:color w:val="auto"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6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1.000</w:t>
            </w:r>
            <w:r>
              <w:rPr>
                <w:color w:val="auto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1.000</w:t>
            </w:r>
            <w:r>
              <w:rPr>
                <w:color w:val="auto"/>
              </w:rPr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1.000</w:t>
            </w:r>
            <w:r>
              <w:rPr>
                <w:color w:val="auto"/>
              </w:rPr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</w:rPr>
              <w:t>1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1.000</w:t>
            </w:r>
            <w:r>
              <w:rPr>
                <w:b/>
                <w:bCs/>
                <w:color w:val="auto"/>
              </w:rPr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1.5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установа култур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                                              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Latn-RS"/>
              </w:rPr>
              <w:t>65</w:t>
            </w:r>
            <w:r>
              <w:rPr>
                <w:lang w:val="sr-RS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78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43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02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77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77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42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42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42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42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42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78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0.2</w:t>
            </w:r>
            <w:r>
              <w:rPr>
                <w:b/>
                <w:bCs/>
                <w:lang w:val="sr-Latn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00</w:t>
            </w:r>
            <w:r>
              <w:rPr/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4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ерске и остале услуге заједниц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0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1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.5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штамп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RS"/>
              </w:rPr>
              <w:t>13.12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.12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.12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78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.9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9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(спортским организацијама)       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0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0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8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 (невладиним организацијама)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8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8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8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8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.8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2.8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9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0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Материјал                                                                              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2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2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0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Зграде и грађевински објекти                  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.276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25.504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9.78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.696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.696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22.72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2.72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2.784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784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.696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.696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22.72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2.72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2.784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784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4.696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</w:rPr>
              <w:t>25.504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0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7.496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7.496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22.72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2.72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784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784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7.496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25.504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43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54.00</w:t>
            </w:r>
            <w:r>
              <w:rPr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54.00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8.30</w:t>
            </w:r>
            <w:r>
              <w:rPr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8.30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85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2.56</w:t>
            </w:r>
            <w:r>
              <w:rPr>
                <w:lang w:val="sr-Latn-RS"/>
              </w:rPr>
              <w:t>3</w:t>
            </w:r>
            <w:r>
              <w:rPr/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  <w:r>
              <w:rPr>
                <w:sz w:val="20"/>
                <w:szCs w:val="20"/>
                <w:lang w:val="sr-Latn-RS"/>
              </w:rPr>
              <w:t>477</w:t>
            </w:r>
            <w:r>
              <w:rPr>
                <w:sz w:val="20"/>
                <w:szCs w:val="20"/>
                <w:lang w:val="sr-RS"/>
              </w:rPr>
              <w:t>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5.040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 СКГО, РРА ЈУГ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96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04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4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96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69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129.453</w:t>
            </w:r>
            <w:r>
              <w:rPr>
                <w:color w:val="auto"/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9.4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8.240</w:t>
            </w:r>
            <w:r>
              <w:rPr>
                <w:lang w:val="sr-RS"/>
              </w:rPr>
              <w:t>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8.240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Неутрошена средства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донациј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437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43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9.453</w:t>
            </w:r>
            <w:r>
              <w:rPr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9.453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8.240</w:t>
            </w:r>
            <w:r>
              <w:rPr>
                <w:lang w:val="sr-RS"/>
              </w:rPr>
              <w:t>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8.240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Неутрошена средства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донациј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437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43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29.453</w:t>
            </w:r>
            <w:r>
              <w:rPr>
                <w:b/>
                <w:bCs/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8.677</w:t>
            </w:r>
            <w:r>
              <w:rPr>
                <w:b/>
                <w:bCs/>
                <w:lang w:val="sr-RS"/>
              </w:rPr>
              <w:t>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38.13</w:t>
            </w:r>
            <w:r>
              <w:rPr>
                <w:b/>
                <w:bCs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6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37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263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37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3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263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26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37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3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263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26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.037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263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8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0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7.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1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а штете за повреду или штету насталу услед елементарних непого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/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51.89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51.890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24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7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263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26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Неутрошена средства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донациј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37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3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51.89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.940</w:t>
            </w:r>
            <w:r>
              <w:rPr>
                <w:b/>
                <w:bCs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61.830</w:t>
            </w:r>
            <w:r>
              <w:rPr>
                <w:b/>
                <w:bCs/>
                <w:lang w:val="sr-RS"/>
              </w:rPr>
              <w:t>.00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0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  <w:lang w:val="sr-Latn-RS"/>
              </w:rPr>
              <w:t>.4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4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0.4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400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0.4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400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.4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0.400.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0.4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400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.4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0.400.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3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36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36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36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4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36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36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4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36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7.36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36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36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36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7.36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8: ПРЕДШКОЛСКО ВАСПИТАЊ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5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5.4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6.7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Latn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5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35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.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.3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2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.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.3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2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.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8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.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.3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.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8.700.000</w:t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.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.3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.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8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друге активности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/>
              <w:t>6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9.7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7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7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7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7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Latn-RS"/>
              </w:rPr>
              <w:t>11.</w:t>
            </w: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5.2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7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7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Latn-RS"/>
              </w:rPr>
              <w:t>11.</w:t>
            </w: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5.2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  <w:r>
              <w:rPr>
                <w:sz w:val="20"/>
                <w:szCs w:val="20"/>
                <w:lang w:val="sr-Latn-RS"/>
              </w:rPr>
              <w:t>6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  <w:r>
              <w:rPr>
                <w:sz w:val="20"/>
                <w:szCs w:val="20"/>
                <w:lang w:val="sr-Latn-RS"/>
              </w:rPr>
              <w:t>6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7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7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3.7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3.7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5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.000</w:t>
            </w:r>
            <w:r>
              <w:rPr/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/>
              <w:t>5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.50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5</w:t>
            </w:r>
            <w:r>
              <w:rPr/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5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4</w:t>
            </w:r>
            <w:r>
              <w:rPr/>
              <w:t>5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7</w:t>
            </w:r>
            <w:r>
              <w:rPr/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1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1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1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3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54.</w:t>
            </w:r>
            <w:r>
              <w:rPr>
                <w:b/>
                <w:bCs/>
                <w:lang w:val="sr-RS"/>
              </w:rPr>
              <w:t>00</w:t>
            </w:r>
            <w:r>
              <w:rPr>
                <w:b/>
                <w:bCs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58.30</w:t>
            </w: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45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87.11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87.114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7.5</w:t>
            </w:r>
            <w:r>
              <w:rPr/>
              <w:t>86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7.58</w:t>
            </w:r>
            <w:r>
              <w:rPr/>
              <w:t>6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.126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.126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918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918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226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226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Финансијска помоћ Европске униј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75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7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587.11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5.6</w:t>
            </w:r>
            <w:r>
              <w:rPr>
                <w:b/>
                <w:bCs/>
              </w:rPr>
              <w:t>06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2.720.000</w:t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632.91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32.914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7.5</w:t>
            </w:r>
            <w:r>
              <w:rPr/>
              <w:t>86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7.58</w:t>
            </w:r>
            <w:r>
              <w:rPr/>
              <w:t>6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.126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.126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918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918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226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226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Финансијска помоћ Европске униј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750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7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32.91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5.60</w:t>
            </w:r>
            <w:r>
              <w:rPr>
                <w:b/>
                <w:bCs/>
              </w:rPr>
              <w:t>6.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8.520.0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7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7. Одлуке мења се и гласи: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Средства буџета у износу од 632.914.000,00 динара и средства из осталих извора корисника буџета у износу од 85.606.000,00 динара, утврђени су и распоређени по програмској класификацији, и то:</w:t>
      </w:r>
    </w:p>
    <w:tbl>
      <w:tblPr>
        <w:tblW w:w="16411" w:type="dxa"/>
        <w:jc w:val="left"/>
        <w:tblInd w:w="-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6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627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323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950.00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4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7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63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7" w:type="dxa"/>
        <w:jc w:val="left"/>
        <w:tblInd w:w="-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6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/7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7.843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1.157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9.0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5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3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9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9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4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/228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/228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943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1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01" w:type="dxa"/>
        <w:jc w:val="left"/>
        <w:tblInd w:w="-8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66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  <w:lang w:val="sr-RS"/>
              </w:rPr>
              <w:t>13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8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6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6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80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800000"/>
                <w:sz w:val="16"/>
                <w:szCs w:val="16"/>
                <w:lang w:val="sr-RS"/>
              </w:rPr>
            </w:pPr>
            <w:r>
              <w:rPr>
                <w:color w:val="800000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6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6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7" w:type="dxa"/>
        <w:jc w:val="left"/>
        <w:tblInd w:w="-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6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val="sr-RS"/>
              </w:rPr>
              <w:t>10</w:t>
            </w:r>
            <w:r>
              <w:rPr>
                <w:b/>
                <w:bCs/>
                <w:sz w:val="16"/>
                <w:szCs w:val="16"/>
              </w:rPr>
              <w:t>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9.2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2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7" w:type="dxa"/>
        <w:jc w:val="left"/>
        <w:tblInd w:w="-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6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3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5.4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5.40</w:t>
            </w: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ређење земљишта - комасаци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</w:t>
            </w:r>
            <w:r>
              <w:rPr>
                <w:sz w:val="16"/>
                <w:szCs w:val="16"/>
                <w:lang w:val="sr-RS"/>
              </w:rPr>
              <w:t>4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на величина парцела у комасираном подручју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7" w:type="dxa"/>
        <w:jc w:val="left"/>
        <w:tblInd w:w="-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6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8.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</w:rPr>
              <w:t>6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7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заштитиом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приро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8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ћење квалитета елемената животне сред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401- 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ћење у складу са прописаним законским обавез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рађених мониторин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осталим врстама отп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рављање осталим врстама отпа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очишћених “дивљих”депониј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7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21" w:type="dxa"/>
        <w:jc w:val="left"/>
        <w:tblInd w:w="-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2171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8.074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176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8.250.00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8.074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  <w:lang w:val="sr-RS"/>
              </w:rPr>
              <w:t>176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.250.00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покривености територије услугом јавног превоз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00.00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8" w:type="dxa"/>
        <w:jc w:val="left"/>
        <w:tblInd w:w="-8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87"/>
        <w:gridCol w:w="2062"/>
        <w:gridCol w:w="1964"/>
        <w:gridCol w:w="1165"/>
        <w:gridCol w:w="1243"/>
        <w:gridCol w:w="1204"/>
        <w:gridCol w:w="1095"/>
        <w:gridCol w:w="1007"/>
        <w:gridCol w:w="898"/>
        <w:gridCol w:w="1125"/>
        <w:gridCol w:w="2168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уписане деце у односу на број укупно пријављене деце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3.3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.4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8.700.00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Просечан број деце по васпитачу/васпитачици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73.3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.4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78.700.00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7" w:type="dxa"/>
        <w:jc w:val="left"/>
        <w:tblInd w:w="-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6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ОСНОВНО ОБРАЗОВАЊЕ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0.4</w:t>
            </w:r>
            <w:r>
              <w:rPr>
                <w:b/>
                <w:bCs/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0.4</w:t>
            </w:r>
            <w:r>
              <w:rPr>
                <w:b/>
                <w:bCs/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.4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4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23" w:type="dxa"/>
        <w:jc w:val="left"/>
        <w:tblInd w:w="-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018"/>
        <w:gridCol w:w="199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2278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СРЕДЊЕ ОБРАЗОВАЊЕ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3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360.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>
          <w:trHeight w:val="870" w:hRule="atLeast"/>
        </w:trPr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3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360.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7" w:type="dxa"/>
        <w:jc w:val="left"/>
        <w:tblInd w:w="-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6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ОЦИЈАЛНА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1.704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val="sr-RS"/>
              </w:rPr>
              <w:t>6.426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8.13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474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RS"/>
              </w:rPr>
              <w:t>676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15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О</w:t>
            </w:r>
            <w:r>
              <w:rPr>
                <w:sz w:val="16"/>
                <w:szCs w:val="16"/>
                <w:lang w:val="sr-RS"/>
              </w:rPr>
              <w:t>бављање делатности установа социјалне заштит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-000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Унапређење положаја грађана који припадају угроженим груп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.38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38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невне услуге у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02-00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Социјално деловање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2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3.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80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80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Драган Вран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Драган Вран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0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0</w:t>
            </w:r>
            <w:r>
              <w:rPr>
                <w:sz w:val="16"/>
                <w:szCs w:val="16"/>
                <w:lang w:val="sr-Latn-RS"/>
              </w:rPr>
              <w:t>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: Увођење социјалне услуге Лични пратилац детета и унапређење услуге Помоћ у кући за стара лица “Чувари генерација”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02-4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ој деце –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75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75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8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85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7" w:type="dxa"/>
        <w:jc w:val="left"/>
        <w:tblInd w:w="-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242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.500.000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6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0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000.000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ртвозор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RS"/>
              </w:rPr>
              <w:t>3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5" w:type="dxa"/>
        <w:jc w:val="left"/>
        <w:tblInd w:w="-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6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39.62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8.58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48.200.00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RS"/>
              </w:rPr>
              <w:t>28.92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5</w:t>
            </w:r>
            <w:r>
              <w:rPr>
                <w:sz w:val="16"/>
                <w:szCs w:val="16"/>
              </w:rPr>
              <w:t>80.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.500.00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00.00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200.00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7" w:type="dxa"/>
        <w:jc w:val="left"/>
        <w:tblInd w:w="-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6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2.796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5.504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8.3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9.996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5.504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.5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60" w:type="dxa"/>
        <w:jc w:val="left"/>
        <w:tblInd w:w="-9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2165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арвно и финансијско функционисање општине у складуса надлежностима и  пословима локалне самоуп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запослених на неодређено време у Општинској управ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4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55.49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94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65.430.00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шених предмета  по запосленом у просек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9.453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677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8.130.00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ицијатива /предлога месних заједница према општини у вези са питањима од интереса за локално стан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037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263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600</w:t>
            </w:r>
            <w:r>
              <w:rPr>
                <w:color w:val="auto"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6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и правобраниоц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Љубиша Стој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  <w:lang w:val="sr-Latn-RS"/>
              </w:rPr>
              <w:t>.0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4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60" w:type="dxa"/>
        <w:jc w:val="left"/>
        <w:tblInd w:w="-9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24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3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3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3.200.0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ена Станк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е/ 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ена Стан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окални избор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7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500.0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ена Стан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.2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2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ског већа / Председник општине, Мирослав Марковић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RS"/>
        </w:rPr>
        <w:tab/>
      </w:r>
      <w:r>
        <w:rPr>
          <w:b/>
          <w:bCs/>
          <w:sz w:val="22"/>
          <w:szCs w:val="22"/>
          <w:lang w:val="sr-RS"/>
        </w:rPr>
        <w:t>IV  ИЗВРШEЊЕ БУЏЕТ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color w:val="auto"/>
          <w:sz w:val="22"/>
          <w:szCs w:val="22"/>
          <w:lang w:val="sr-RS"/>
        </w:rPr>
      </w:pPr>
      <w:r>
        <w:rPr>
          <w:color w:val="auto"/>
          <w:sz w:val="22"/>
          <w:szCs w:val="22"/>
        </w:rPr>
        <w:t xml:space="preserve">Члан </w:t>
      </w:r>
      <w:r>
        <w:rPr>
          <w:color w:val="auto"/>
          <w:sz w:val="22"/>
          <w:szCs w:val="22"/>
          <w:lang w:val="sr-Latn-RS"/>
        </w:rPr>
        <w:t>8</w:t>
      </w:r>
      <w:r>
        <w:rPr>
          <w:color w:val="auto"/>
          <w:sz w:val="22"/>
          <w:szCs w:val="22"/>
        </w:rPr>
        <w:t>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color w:val="auto"/>
          <w:sz w:val="22"/>
          <w:szCs w:val="22"/>
          <w:lang w:val="sr-RS"/>
        </w:rPr>
        <w:tab/>
        <w:t>Члан 8. мења се и гласи:</w:t>
      </w:r>
    </w:p>
    <w:p>
      <w:pPr>
        <w:pStyle w:val="NAZIVCLANA"/>
        <w:ind w:left="0" w:right="0" w:hanging="0"/>
        <w:jc w:val="both"/>
        <w:rPr>
          <w:sz w:val="22"/>
          <w:szCs w:val="22"/>
          <w:lang w:val="zxx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sr-RS"/>
        </w:rPr>
        <w:t>Овом Одлуком о буџету општине Сврљиг за 2024. годину маса за плате  планирана је  за следећи број запослених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zxx"/>
        </w:rPr>
        <w:tab/>
        <w:t>У органима локалне влас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46 </w:t>
      </w:r>
      <w:r>
        <w:rPr>
          <w:sz w:val="22"/>
          <w:szCs w:val="22"/>
          <w:lang w:val="zxx"/>
        </w:rPr>
        <w:t>запослен</w:t>
      </w:r>
      <w:r>
        <w:rPr>
          <w:sz w:val="22"/>
          <w:szCs w:val="22"/>
          <w:lang w:val="sr-RS"/>
        </w:rPr>
        <w:t>a</w:t>
      </w:r>
      <w:r>
        <w:rPr>
          <w:sz w:val="22"/>
          <w:szCs w:val="22"/>
          <w:lang w:val="zxx"/>
        </w:rPr>
        <w:t xml:space="preserve"> у локалној администрациј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zxx"/>
        </w:rPr>
        <w:t xml:space="preserve"> изабрана лица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zxx"/>
        </w:rPr>
        <w:t>3 постављена лиц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sr-RS"/>
        </w:rPr>
        <w:t>2 службеника на положају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zxx"/>
        </w:rPr>
        <w:tab/>
        <w:t>У П.У. “Полетарац”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zxx"/>
        </w:rPr>
        <w:t xml:space="preserve"> запослених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  <w:t>У Центру за туризам, културу и спор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zxx"/>
        </w:rPr>
        <w:t>9 запослених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9.</w:t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Остале одредбе Одлуке остају непромењене.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10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>Ову Одлуку објавити у „Службеном листу Града Ниша“, интернет страници општине Сврљиг и доставити министрству надлежном за послове финансија.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>Члан 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Ова 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длука ступа на снагу </w:t>
      </w:r>
      <w:r>
        <w:rPr>
          <w:color w:val="000000"/>
          <w:sz w:val="22"/>
          <w:szCs w:val="22"/>
          <w:lang w:val="sr-RS"/>
        </w:rPr>
        <w:t>даном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sr-RS"/>
        </w:rPr>
        <w:t>доношења</w:t>
      </w:r>
      <w:r>
        <w:rPr>
          <w:color w:val="000000"/>
          <w:sz w:val="22"/>
          <w:szCs w:val="22"/>
        </w:rPr>
        <w:t>, а примењиваће се од 01. јануара 20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  <w:lang w:val="sr-Latn-RS"/>
        </w:rPr>
        <w:t>4</w:t>
      </w:r>
      <w:r>
        <w:rPr>
          <w:color w:val="000000"/>
          <w:sz w:val="22"/>
          <w:szCs w:val="22"/>
        </w:rPr>
        <w:t>. годин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Број: 401-</w:t>
      </w:r>
      <w:r>
        <w:rPr>
          <w:b/>
          <w:bCs/>
          <w:color w:val="000000"/>
          <w:sz w:val="22"/>
          <w:szCs w:val="22"/>
          <w:lang w:val="sr-RS"/>
        </w:rPr>
        <w:t>81</w:t>
      </w:r>
      <w:r>
        <w:rPr>
          <w:b/>
          <w:bCs/>
          <w:color w:val="000000"/>
          <w:sz w:val="22"/>
          <w:szCs w:val="22"/>
        </w:rPr>
        <w:t>/20</w:t>
      </w:r>
      <w:r>
        <w:rPr>
          <w:b/>
          <w:bCs/>
          <w:color w:val="000000"/>
          <w:sz w:val="22"/>
          <w:szCs w:val="22"/>
          <w:lang w:val="sr-RS"/>
        </w:rPr>
        <w:t>24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У Сврљигу, _____</w:t>
      </w:r>
      <w:r>
        <w:rPr>
          <w:b/>
          <w:bCs/>
          <w:color w:val="000000"/>
          <w:sz w:val="22"/>
          <w:szCs w:val="22"/>
          <w:lang w:val="sr-RS"/>
        </w:rPr>
        <w:t>.2024</w:t>
      </w:r>
      <w:r>
        <w:rPr>
          <w:b/>
          <w:bCs/>
          <w:color w:val="000000"/>
          <w:sz w:val="22"/>
          <w:szCs w:val="22"/>
        </w:rPr>
        <w:t>. год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Милена Станковић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О Б Р А З Л О Ж Е Њ Е</w:t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авни  основ за доношење Одлуке о  буџету садржан је у члану 20. и члану 32. Закона о локалној самоуправи („Сл.гласник РС“, број 129/2007, 83/2014, 101/2016, 47/2018 и 111/2021 – др.закон), којима је утврђено да је општина одговорна да преко својих органа доноси буџет, а обезбеђивање средстава општинама за обављање изворних и поверених послова, уређено је Законом о финансирaњу локалне самоуправе  („Сл.гласник РС“, број 62/2006,47/2011, 93/2012,125/14,  95/15,83/16, 91/16, 104/16 – др. Закон, 96/17 - усклађени дин. изн., 89/2018 усклађени дин. изн., 95/2018 – др. Закон, 86/2019 усклађени дин. изн.   и 126/2020  усклађени дин. изн., 99/2021 - усклађени дин. изн. и 111/2021- др.зако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ом о буџетском систе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(“Службени гласник РС”, бр.54/2009, 73/2010, 101/2010, 101/2011, 93/2012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63/2013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08/2013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2/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014, 68/2015-др.закон, 103/2015, 99/2016, 113/2017, 95/2018, 31/2019, 72/2019, 149/2020, 118/2021 – др.закон и 92/2023)</w:t>
      </w:r>
      <w:r>
        <w:rPr>
          <w:rFonts w:cs="Times New Roman" w:ascii="Times New Roman" w:hAnsi="Times New Roman"/>
          <w:sz w:val="24"/>
          <w:szCs w:val="24"/>
          <w:lang w:val="sr-RS"/>
        </w:rPr>
        <w:t>, јединствено се уређује планирање, припрема, доношење и извршење буџета, извештавање, буџетско рачуноводство, контрола и ревизија буџета, као и финансирање надлежности јединица локалне самоуправ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Чланом 47. Закона о буџетском систему прописано је да се уравнотежење буџета, које није последица доношења новог закона врши путем ребаланса буџета, који се доноси по поступку за доношење буџета. Ако у току фискалне године дође до повећања расхода и издатака, или смањења прихода, буџет се уравнотежује смањењем планираних расхода и издатака или увођењем нових прихода.</w:t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sr-RS"/>
        </w:rPr>
        <w:tab/>
        <w:t xml:space="preserve">Одлуком о буџету општине Сврљиг за 2024. годину пројектовани обим буџета износио је 597.400.000,00 динара. За време вандредне ситуације усвојен је први ребаланс буџета. Одлуком о измени и допуни одлуке о буџету општине Сврљиг за 2024. годину од 12.05.2024. године пројектовани обим буџета износио је 766.750.000,00 динара. Решењима о распоређивању наменских средстава увећан је обим на 793.939.693,40 динара. </w:t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ab/>
        <w:t xml:space="preserve">Одлуком о другој измени и допуни одлуке о буџету општине Сврљиг за 2024. годину  планирана су средства у укупном износу од 718.520.000 динара. Пренета неутрошена средства из претходне године планирана су у износу од 13.270.000динара. </w:t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ab/>
        <w:t>Што се извора финансирања тиче, њихова структура планирана је у следећем износу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Приходи из буџета у износу од 632.914.000 дина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 xml:space="preserve">Трансфери од других нивоа власти у износу од </w:t>
      </w:r>
      <w:r>
        <w:rPr>
          <w:sz w:val="24"/>
          <w:szCs w:val="24"/>
          <w:lang w:val="sr-RS"/>
        </w:rPr>
        <w:t>67.386</w:t>
      </w:r>
      <w:r>
        <w:rPr>
          <w:sz w:val="24"/>
          <w:szCs w:val="24"/>
          <w:lang w:val="zxx"/>
        </w:rPr>
        <w:t>.000 дина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zxx"/>
        </w:rPr>
        <w:t>Финансијска помоћ Европске Уније у износу од 4.750.000 дина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У Одлуци о другој измени и допуни одлуке о буџету општине Сврљиг за 2024. годину обезбеђена су средства првенствено за финансирање реализације пројеката одобрених од стране надлежних министрстав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У оквиру програма 3 - Локални економски развој, програмска активност 1501-0002 Мере активне политике запошљавања обезбеђена су средства у износу од 3.600.000,00 динара за реализацију пројекта “Подршка развоја привредних активности у сеоским срединама” који се финансира од стране  Министрства за бригу о селу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У оквиру Програма 4 – Развој туризма, програмска активност 1502-0002 Промоција туристичке понуде обезбеђена су средства у износу од 15.300.000,00 динара за реализацију пројекта “Изградња туристичког инфо стоп центра”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У оквиру програма 11 – Социјална и дечија заштита, програмска активност 0902-0001 Једнократне помоћи и други облици помоћи,  планирана су средства за куповину сеоске куће у износу од 1.171.000,00 динара средствима Министрства за бригу о сел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Такође, у  оквиру програма 11 – Социјална и дечија заштита,   планирана су средства за реализацију пројекта “ Увођење социјалне услуге Лични пратилац детета и унапређење услуге Помоћ у кући за стара лица “Чувари генерација”  у износу од 4.750.000,00 динара. </w:t>
        <w:tab/>
        <w:t>Пројекат се финансира средствима Европске Униј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У оквиру програма 14 – Развој спорта и омладине, програмска активност 1301-00014 Функционисање локалних спортских установа, планирана су средства у износу од 22.720.000,00 динара за реализацију пројекта </w:t>
      </w:r>
      <w:r>
        <w:rPr>
          <w:b w:val="false"/>
          <w:bCs w:val="false"/>
          <w:sz w:val="24"/>
          <w:szCs w:val="24"/>
          <w:lang w:val="sr-RS"/>
        </w:rPr>
        <w:t>“</w:t>
      </w:r>
      <w:r>
        <w:rPr>
          <w:b w:val="false"/>
          <w:bCs w:val="false"/>
          <w:color w:val="000000"/>
          <w:sz w:val="24"/>
          <w:szCs w:val="24"/>
          <w:lang w:val="sr-RS"/>
        </w:rPr>
        <w:t>Спољно уређење спортског комплекса Пастириште</w:t>
      </w:r>
      <w:r>
        <w:rPr>
          <w:b w:val="false"/>
          <w:bCs w:val="false"/>
          <w:sz w:val="24"/>
          <w:szCs w:val="24"/>
          <w:lang w:val="sr-RS"/>
        </w:rPr>
        <w:t>”</w:t>
      </w:r>
      <w:r>
        <w:rPr>
          <w:b w:val="false"/>
          <w:bCs w:val="false"/>
          <w:sz w:val="24"/>
          <w:szCs w:val="24"/>
          <w:lang w:val="zxx"/>
        </w:rPr>
        <w:t xml:space="preserve">. </w:t>
      </w:r>
      <w:r>
        <w:rPr>
          <w:b w:val="false"/>
          <w:bCs w:val="false"/>
          <w:sz w:val="24"/>
          <w:szCs w:val="24"/>
          <w:lang w:val="sr-RS"/>
        </w:rPr>
        <w:t xml:space="preserve">Средства за реализацију овог пројекта обезбеђена су од стране </w:t>
      </w:r>
      <w:r>
        <w:rPr>
          <w:b w:val="false"/>
          <w:bCs w:val="false"/>
          <w:sz w:val="24"/>
          <w:szCs w:val="24"/>
          <w:lang w:val="zxx"/>
        </w:rPr>
        <w:t xml:space="preserve"> М</w:t>
      </w:r>
      <w:r>
        <w:rPr>
          <w:b w:val="false"/>
          <w:bCs w:val="false"/>
          <w:sz w:val="24"/>
          <w:szCs w:val="24"/>
          <w:lang w:val="sr-RS"/>
        </w:rPr>
        <w:t>инистарства грађевинарства, саобраћаја и инфраструктур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У оквиру програма 15 – Опште услуге локалне самоуправе, програмска активност 0602-0001 Функционисање локалне самоуправе планирана су средства за финансирање Програма за рад тела за координацију послова безбедности саобраћаја на подручју општине Сврљиг заа 2024. годину у износу од 2.500.000,00 динар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Такође, у оквиру програма 15 -  Опште услуге локалне самоуправе, програмска активност 0602-0001 Функционисање локалне самоуправе планирана су средства за финансирање набавке и уградње столарије на школском објекату у селу Лалинац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У основној Одлуци о буџету општине Сврљиг за 2024. годину која је усвојена 29.11.2023. године није било планирано увећање масе за плате у износу од 10 % а у складу са Законом о буџету Републике Србије за 2024. год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u w:val="none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 xml:space="preserve">У Одлуци о другој измени и допуни одлуке о буџету општине Свриг за 2024. години планирана је маса средстава за плате за 2024. годину увећана за 10 % у складу са законским прописима. </w:t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Прилог 1 - </w:t>
      </w:r>
      <w:r>
        <w:rPr>
          <w:b w:val="false"/>
          <w:bCs w:val="false"/>
          <w:sz w:val="24"/>
          <w:szCs w:val="24"/>
          <w:lang w:val="sr-RS"/>
        </w:rPr>
        <w:t>П</w:t>
      </w:r>
      <w:r>
        <w:rPr>
          <w:bCs w:val="false"/>
          <w:sz w:val="24"/>
          <w:szCs w:val="24"/>
          <w:lang w:val="sr-RS"/>
        </w:rPr>
        <w:t>реглед броја запослених и средстава за плате у 2024. години</w:t>
      </w:r>
    </w:p>
    <w:p>
      <w:pPr>
        <w:pStyle w:val="Normal"/>
        <w:jc w:val="both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ОДЕЉЕЊЕ ЗА БУЏЕТ И ФИНАНС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  <w:font w:name="Arial Bold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sr-R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lang w:val="sr-RS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lang w:val="sr-RS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lang w:val="sr-RS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  <w:lang w:val="sr-RS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lang w:val="sr-RS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val="sr-RS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  <w:szCs w:val="20"/>
        <w:lang w:val="sr-RS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  <w:lang w:val="sr-RS"/>
    </w:rPr>
  </w:style>
  <w:style w:type="character" w:styleId="WW8Num3z0">
    <w:name w:val="WW8Num3z0"/>
    <w:qFormat/>
    <w:rPr>
      <w:rFonts w:ascii="Symbol" w:hAnsi="Symbol" w:cs="OpenSymbol;Arial Unicode MS"/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RS" w:eastAsia="zxx" w:bidi="ar-SA"/>
    </w:rPr>
  </w:style>
  <w:style w:type="paragraph" w:styleId="NAZIVCLANA">
    <w:name w:val="NAZIV CLANA"/>
    <w:basedOn w:val="Normal"/>
    <w:qFormat/>
    <w:pPr>
      <w:keepNext w:val="true"/>
      <w:numPr>
        <w:ilvl w:val="0"/>
        <w:numId w:val="0"/>
      </w:numPr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24-11-29T12:21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