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7. Закона о буџетском систему </w:t>
      </w:r>
      <w:r>
        <w:rPr>
          <w:b w:val="false"/>
          <w:bCs w:val="false"/>
          <w:sz w:val="20"/>
          <w:szCs w:val="20"/>
          <w:lang w:val="zxx"/>
        </w:rPr>
        <w:t xml:space="preserve">("Сл. Гласник РС", бр. 54/2009, 73/2010, 101/2010, 101/2011, 93/2012, 62/2013, 63/2013 - испр., 108/2013, 142/2014, 68/2015 - др. Закон, 103/2015, 99/2016 , 113/2017, 95/2018, 31/2019, 72/2019, 149/2020, </w:t>
      </w:r>
      <w:r>
        <w:rPr>
          <w:b w:val="false"/>
          <w:bCs w:val="false"/>
          <w:sz w:val="20"/>
          <w:szCs w:val="20"/>
          <w:lang w:val="sr-RS"/>
        </w:rPr>
        <w:t>118/2021, 138/2023,</w:t>
      </w:r>
      <w:r>
        <w:rPr>
          <w:b w:val="false"/>
          <w:bCs w:val="false"/>
          <w:sz w:val="20"/>
          <w:szCs w:val="20"/>
          <w:lang w:val="zxx"/>
        </w:rPr>
        <w:t xml:space="preserve"> </w:t>
      </w:r>
      <w:r>
        <w:rPr>
          <w:b w:val="false"/>
          <w:bCs w:val="false"/>
          <w:sz w:val="20"/>
          <w:szCs w:val="20"/>
          <w:lang w:val="sr-RS"/>
        </w:rPr>
        <w:t>118/2021-др.закон и  92/2023</w:t>
      </w:r>
      <w:r>
        <w:rPr>
          <w:b w:val="false"/>
          <w:bCs w:val="false"/>
          <w:sz w:val="20"/>
          <w:szCs w:val="20"/>
          <w:lang w:val="zxx"/>
        </w:rPr>
        <w:t>)</w:t>
      </w:r>
      <w:r>
        <w:rPr>
          <w:b w:val="false"/>
          <w:bCs w:val="false"/>
          <w:sz w:val="21"/>
          <w:szCs w:val="21"/>
          <w:lang w:val="sr-RS"/>
        </w:rPr>
        <w:t>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12.12.2024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ДРУГОЈ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4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4. годину (“Сл. лист града Ниша” бр. 119/2023, у даљем тексту Одлука) мења се и гласи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Приходи и примања, расходи и издаци буџета општине Сврљиг за 2024. годину (у даљем тексту буџет), састоје се од 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36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5.2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4.9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2.614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58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2.088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.832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25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.45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126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33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13.270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3.27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27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27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14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5.2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6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91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4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8.5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1.2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0.7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7.80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.875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6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1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2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126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4.-31.12.2024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66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95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9.00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2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8.70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8.1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1.5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8.2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8.3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5.43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3.2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18.5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800000"/>
          <w:sz w:val="20"/>
          <w:szCs w:val="20"/>
          <w:shd w:fill="auto" w:val="clear"/>
          <w:lang w:val="sr-RS"/>
        </w:rPr>
      </w:pPr>
      <w:r>
        <w:rPr>
          <w:b/>
          <w:bCs/>
          <w:color w:val="auto"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800000"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дефицит из члана 1. ове одлуке у износу од 13.270.000 динара покриће се из  пренетих неутрошених средстава из претходне годин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left"/>
        <w:rPr>
          <w:b/>
          <w:b/>
          <w:bCs/>
          <w:sz w:val="18"/>
          <w:szCs w:val="18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4. Одлуке мења се и гласи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tbl>
      <w:tblPr>
        <w:tblW w:w="10997" w:type="dxa"/>
        <w:jc w:val="left"/>
        <w:tblInd w:w="-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723"/>
        <w:gridCol w:w="4157"/>
        <w:gridCol w:w="1519"/>
        <w:gridCol w:w="1258"/>
        <w:gridCol w:w="1621"/>
        <w:gridCol w:w="1025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2.40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863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1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,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70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70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.8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6.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6.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2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1.9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1.9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.7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2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4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45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4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1.4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3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4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моторним возилима,пловилима и ваздухопловима, по решењу Пореске управ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.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8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67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72.136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39.45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1.1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НАЦИЈЕ </w:t>
            </w:r>
            <w:r>
              <w:rPr>
                <w:b/>
                <w:sz w:val="20"/>
                <w:szCs w:val="20"/>
                <w:lang w:val="sr-RS"/>
              </w:rPr>
              <w:t xml:space="preserve">И ПОМОЋИ </w:t>
            </w:r>
            <w:r>
              <w:rPr>
                <w:b/>
                <w:sz w:val="20"/>
                <w:szCs w:val="20"/>
                <w:lang w:val="sr-CS"/>
              </w:rPr>
              <w:t>ОД МЕЂУНАРОДНИХ ОРГАНИЗА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.75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75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CC0066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.6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3234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моћи од ЕУ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75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4.75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0.6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367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7.38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34.7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0.5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80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280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8.9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66.3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7.97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04.285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4.5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1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29.415</w:t>
            </w:r>
            <w:r>
              <w:rPr>
                <w:color w:val="000000"/>
                <w:sz w:val="20"/>
                <w:szCs w:val="20"/>
                <w:shd w:fill="auto" w:val="clear"/>
              </w:rPr>
              <w:t>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50.415.</w:t>
            </w: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7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18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  <w:t>18.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7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7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2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5.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8.2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9.9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/>
              <w:t>3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3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2.914.0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5.606.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18.5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0.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5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954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5032"/>
        <w:gridCol w:w="1585"/>
        <w:gridCol w:w="1234"/>
        <w:gridCol w:w="1255"/>
        <w:gridCol w:w="1050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5.788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492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1.28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.6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.25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.75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3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2.78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2.78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90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93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93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9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16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6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9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4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49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2.81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99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7.805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15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9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9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9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0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51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725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.235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4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85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7.25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91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1.17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4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16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1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24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84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140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14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1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7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9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474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875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6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4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7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401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875.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6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91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9</w:t>
            </w:r>
            <w:r>
              <w:rPr>
                <w:b/>
                <w:bCs/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14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9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9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5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97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12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11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24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3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72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11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84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61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01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6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980</w:t>
            </w:r>
            <w:r>
              <w:rPr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2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46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4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</w:t>
            </w:r>
            <w:r>
              <w:rPr>
                <w:sz w:val="20"/>
                <w:szCs w:val="20"/>
                <w:lang w:val="sr-Latn-RS"/>
              </w:rPr>
              <w:t>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3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6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60.</w:t>
            </w:r>
            <w:r>
              <w:rPr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66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</w:t>
            </w:r>
            <w:r>
              <w:rPr>
                <w:b/>
                <w:bCs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4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4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2.914.00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5.606.0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18.52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18.520.000,00 динара, финансирани из свих извора финансирања распоређују се по корисницима и врстама издатака, и то:</w:t>
      </w:r>
    </w:p>
    <w:tbl>
      <w:tblPr>
        <w:tblW w:w="15380" w:type="dxa"/>
        <w:jc w:val="left"/>
        <w:tblInd w:w="-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32"/>
        <w:gridCol w:w="632"/>
        <w:gridCol w:w="6523"/>
        <w:gridCol w:w="1619"/>
        <w:gridCol w:w="1589"/>
        <w:gridCol w:w="1603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3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07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окални избо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lang w:val="sr-Latn-RS"/>
              </w:rPr>
              <w:t>2.0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2.0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4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9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</w:t>
            </w:r>
            <w:r>
              <w:rPr>
                <w:lang w:val="sr-Latn-RS"/>
              </w:rPr>
              <w:t>00</w:t>
            </w:r>
            <w:r>
              <w:rPr/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5.</w:t>
            </w:r>
            <w:r>
              <w:rPr>
                <w:lang w:val="sr-Latn-RS"/>
              </w:rPr>
              <w:t>0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0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5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5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6.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9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4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>
          <w:trHeight w:val="37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7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7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</w:t>
            </w:r>
            <w:r>
              <w:rPr>
                <w:color w:val="auto"/>
                <w:sz w:val="20"/>
                <w:szCs w:val="20"/>
                <w:lang w:val="sr-Latn-RS"/>
              </w:rPr>
              <w:t>2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</w:rPr>
              <w:t>1.</w:t>
            </w:r>
            <w:r>
              <w:rPr>
                <w:color w:val="auto"/>
                <w:sz w:val="20"/>
                <w:szCs w:val="20"/>
                <w:lang w:val="sr-Latn-RS"/>
              </w:rPr>
              <w:t>2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  <w:lang w:val="sr-RS"/>
              </w:rPr>
              <w:t>12.</w:t>
            </w:r>
            <w:r>
              <w:rPr>
                <w:b w:val="false"/>
                <w:bCs w:val="false"/>
                <w:color w:val="auto"/>
                <w:lang w:val="sr-Latn-RS"/>
              </w:rPr>
              <w:t>5</w:t>
            </w:r>
            <w:r>
              <w:rPr>
                <w:b w:val="false"/>
                <w:bCs w:val="false"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2.</w:t>
            </w:r>
            <w:r>
              <w:rPr>
                <w:b/>
                <w:bCs/>
                <w:color w:val="auto"/>
                <w:lang w:val="sr-Latn-RS"/>
              </w:rPr>
              <w:t>5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5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</w:t>
            </w:r>
            <w:r>
              <w:rPr>
                <w:color w:val="auto"/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color w:val="auto"/>
                <w:sz w:val="20"/>
                <w:szCs w:val="20"/>
                <w:lang w:val="sr-RS"/>
              </w:rPr>
              <w:t>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.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.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4</w:t>
            </w:r>
            <w:r>
              <w:rPr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color w:val="auto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40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8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hd w:fill="auto" w:val="clear"/>
                <w:lang w:val="sr-Latn-RS"/>
              </w:rPr>
              <w:t>1.050.</w:t>
            </w:r>
            <w:r>
              <w:rPr>
                <w:color w:val="000000"/>
                <w:shd w:fill="auto" w:val="clear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8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8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000000"/>
                <w:shd w:fill="auto" w:val="clear"/>
                <w:lang w:val="sr-Latn-RS"/>
              </w:rPr>
              <w:t>1.050</w:t>
            </w:r>
            <w:r>
              <w:rPr>
                <w:b/>
                <w:bCs/>
                <w:color w:val="000000"/>
                <w:shd w:fill="auto" w:val="clear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627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627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Latn-RS"/>
              </w:rPr>
              <w:t>7.627.</w:t>
            </w:r>
            <w:r>
              <w:rPr>
                <w:b/>
                <w:bCs/>
              </w:rPr>
              <w:t>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23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6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6.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1.5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31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.4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 xml:space="preserve">Машине и опре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9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100.000</w:t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7.8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7.84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7.843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0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.6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0.6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101- 4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1.</w:t>
            </w:r>
            <w:r>
              <w:rPr>
                <w:color w:val="auto"/>
                <w:sz w:val="20"/>
                <w:szCs w:val="20"/>
                <w:lang w:val="sr-RS"/>
              </w:rPr>
              <w:t>40</w:t>
            </w:r>
            <w:r>
              <w:rPr>
                <w:color w:val="auto"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  <w:r>
              <w:rPr>
                <w:sz w:val="20"/>
                <w:szCs w:val="20"/>
                <w:lang w:val="sr-RS"/>
              </w:rPr>
              <w:t>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Latn-RS"/>
              </w:rPr>
              <w:t>5.</w:t>
            </w:r>
            <w:r>
              <w:rPr>
                <w:b/>
                <w:bCs/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0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0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color w:val="auto"/>
                <w:sz w:val="20"/>
                <w:szCs w:val="20"/>
                <w:lang w:val="sr-Latn-RS"/>
              </w:rPr>
              <w:t>074</w:t>
            </w:r>
            <w:r>
              <w:rPr>
                <w:color w:val="auto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0.176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</w:t>
            </w:r>
            <w:r>
              <w:rPr>
                <w:color w:val="auto"/>
                <w:sz w:val="20"/>
                <w:szCs w:val="20"/>
                <w:lang w:val="sr-Latn-RS"/>
              </w:rPr>
              <w:t>250</w:t>
            </w:r>
            <w:r>
              <w:rPr>
                <w:color w:val="auto"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  <w:lang w:val="sr-Latn-RS"/>
              </w:rPr>
              <w:t>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8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4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.17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8.25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8.0</w:t>
            </w:r>
            <w:r>
              <w:rPr>
                <w:lang w:val="sr-Latn-RS"/>
              </w:rPr>
              <w:t>74</w:t>
            </w:r>
            <w:r>
              <w:rPr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8.08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</w:t>
            </w:r>
            <w:r>
              <w:rPr>
                <w:color w:val="auto"/>
                <w:sz w:val="20"/>
                <w:szCs w:val="20"/>
                <w:lang w:val="sr-Latn-RS"/>
              </w:rPr>
              <w:t>481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</w:t>
            </w:r>
            <w:r>
              <w:rPr>
                <w:lang w:val="sr-Latn-RS"/>
              </w:rPr>
              <w:t>481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RS"/>
              </w:rPr>
              <w:t>58.0</w:t>
            </w:r>
            <w:r>
              <w:rPr>
                <w:b/>
                <w:bCs/>
                <w:lang w:val="sr-Latn-RS"/>
              </w:rPr>
              <w:t>74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.17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68.</w:t>
            </w:r>
            <w:r>
              <w:rPr>
                <w:b/>
                <w:bCs/>
                <w:lang w:val="sr-Latn-RS"/>
              </w:rPr>
              <w:t>25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4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67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7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7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38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.38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3.38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2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00"/>
                <w:sz w:val="20"/>
                <w:szCs w:val="20"/>
                <w:lang w:val="sr-RS"/>
              </w:rPr>
            </w:pPr>
            <w:r>
              <w:rPr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0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33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FF33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FF3300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902-4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јекат 0902-4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7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75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8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8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.70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1.70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71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5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70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2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.13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0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</w:t>
            </w:r>
            <w:r>
              <w:rPr>
                <w:color w:val="auto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000</w:t>
            </w:r>
            <w:r>
              <w:rPr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</w:rPr>
              <w:t>1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00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Latn-RS"/>
              </w:rPr>
              <w:t>65</w:t>
            </w:r>
            <w:r>
              <w:rPr>
                <w:lang w:val="sr-RS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43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2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2</w:t>
            </w:r>
            <w:r>
              <w:rPr>
                <w:b/>
                <w:bCs/>
                <w:lang w:val="sr-Latn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.5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3.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1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1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9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9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2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27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5.50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9.78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6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4.6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</w:rPr>
              <w:t>25.50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0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4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496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2.72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7.4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5.50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4.0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4.0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8.30</w:t>
            </w:r>
            <w:r>
              <w:rPr>
                <w:color w:val="auto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8.3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8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56</w:t>
            </w:r>
            <w:r>
              <w:rPr>
                <w:lang w:val="sr-Latn-RS"/>
              </w:rPr>
              <w:t>3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Latn-RS"/>
              </w:rPr>
              <w:t>477</w:t>
            </w:r>
            <w:r>
              <w:rPr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0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96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4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4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69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129.453</w:t>
            </w:r>
            <w:r>
              <w:rPr>
                <w:color w:val="auto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53</w:t>
            </w:r>
            <w:r>
              <w:rPr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9.453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8.24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9.453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677</w:t>
            </w:r>
            <w:r>
              <w:rPr>
                <w:b/>
                <w:bCs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38.13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37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штете за повреду или штету насталу услед елементарних непого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51.89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51.89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4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63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63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37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37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51.89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940</w:t>
            </w:r>
            <w:r>
              <w:rPr>
                <w:b/>
                <w:bCs/>
                <w:sz w:val="20"/>
                <w:szCs w:val="20"/>
                <w:lang w:val="sr-RS"/>
              </w:rPr>
              <w:t>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1.83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sr-Latn-RS"/>
              </w:rPr>
              <w:t>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4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400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4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4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4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400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3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36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3.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8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6.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9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3.7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3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000</w:t>
            </w:r>
            <w:r>
              <w:rPr/>
              <w:t>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/>
              <w:t>5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5</w:t>
            </w:r>
            <w:r>
              <w:rPr/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</w:t>
            </w:r>
            <w:r>
              <w:rPr/>
              <w:t>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54.</w:t>
            </w:r>
            <w:r>
              <w:rPr>
                <w:b/>
                <w:bCs/>
                <w:lang w:val="sr-RS"/>
              </w:rPr>
              <w:t>0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8.3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87.1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87.11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5</w:t>
            </w:r>
            <w:r>
              <w:rPr/>
              <w:t>8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7.58</w:t>
            </w:r>
            <w:r>
              <w:rPr/>
              <w:t>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7.1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.6</w:t>
            </w:r>
            <w:r>
              <w:rPr>
                <w:b/>
                <w:bCs/>
              </w:rPr>
              <w:t>0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2.72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32.9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32.914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5</w:t>
            </w:r>
            <w:r>
              <w:rPr/>
              <w:t>8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7.58</w:t>
            </w:r>
            <w:r>
              <w:rPr/>
              <w:t>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1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18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226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Финансијска помоћ Европске униј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32.914.0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.60</w:t>
            </w:r>
            <w:r>
              <w:rPr>
                <w:b/>
                <w:bCs/>
              </w:rPr>
              <w:t>6.0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8.520.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632.914.000,00 динара и средства из осталих извора корисника буџета у износу од 85.606.000,00 динара, утврђени су и распоређени по програмској класификацији, и то:</w:t>
      </w:r>
    </w:p>
    <w:tbl>
      <w:tblPr>
        <w:tblW w:w="16419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6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62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2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950.0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6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7.84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.15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9.0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5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94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09" w:type="dxa"/>
        <w:jc w:val="left"/>
        <w:tblInd w:w="-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color w:val="8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6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b/>
                <w:bCs/>
                <w:sz w:val="16"/>
                <w:szCs w:val="16"/>
              </w:rPr>
              <w:t>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2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2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40</w:t>
            </w: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4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8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7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 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сталим врстама отп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9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17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0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176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.250.00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.0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  <w:lang w:val="sr-RS"/>
              </w:rPr>
              <w:t>1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.250.00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17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3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8.700.0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3.3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8.700.0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4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.4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4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4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1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286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360.00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1.70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6.426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.13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74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RS"/>
              </w:rPr>
              <w:t>676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5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3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8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Драган Вран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: Увођење социјалне услуге Лични пратилац детета и унапређење услуге Помоћ у кући за стара лица “Чувари генерација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4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деце –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5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5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8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25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500.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000.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3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9.6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8.5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8.2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28.9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</w:t>
            </w:r>
            <w:r>
              <w:rPr>
                <w:sz w:val="16"/>
                <w:szCs w:val="16"/>
              </w:rPr>
              <w:t>80.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.5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5" w:type="dxa"/>
        <w:jc w:val="left"/>
        <w:tblInd w:w="-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17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2.796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5.504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3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.996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504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.5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68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17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5.4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9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5.43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9.45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677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8.13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3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63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sr-Latn-RS"/>
              </w:rPr>
              <w:t>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анијела Будим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68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24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3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3.20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кални избор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7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ена Стан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2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2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IV  ИЗВРШEЊЕ БУЏЕ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auto"/>
          <w:sz w:val="22"/>
          <w:szCs w:val="22"/>
          <w:lang w:val="sr-RS"/>
        </w:rPr>
      </w:pPr>
      <w:r>
        <w:rPr>
          <w:color w:val="auto"/>
          <w:sz w:val="22"/>
          <w:szCs w:val="22"/>
        </w:rPr>
        <w:t xml:space="preserve">Члан </w:t>
      </w:r>
      <w:r>
        <w:rPr>
          <w:color w:val="auto"/>
          <w:sz w:val="22"/>
          <w:szCs w:val="22"/>
          <w:lang w:val="sr-Latn-RS"/>
        </w:rPr>
        <w:t>8</w:t>
      </w:r>
      <w:r>
        <w:rPr>
          <w:color w:val="auto"/>
          <w:sz w:val="22"/>
          <w:szCs w:val="22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color w:val="auto"/>
          <w:sz w:val="22"/>
          <w:szCs w:val="22"/>
          <w:lang w:val="sr-RS"/>
        </w:rPr>
        <w:tab/>
        <w:t>Члан 8. мења се и гласи:</w:t>
      </w:r>
    </w:p>
    <w:p>
      <w:pPr>
        <w:pStyle w:val="NAZIVCLANA"/>
        <w:ind w:left="0" w:right="0" w:hanging="0"/>
        <w:jc w:val="both"/>
        <w:rPr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sr-RS"/>
        </w:rPr>
        <w:t>Овом Одлуком о буџету општине Сврљиг за 2024. годину маса за плате  планирана је  за следећи број запослених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6 </w:t>
      </w:r>
      <w:r>
        <w:rPr>
          <w:sz w:val="22"/>
          <w:szCs w:val="22"/>
          <w:lang w:val="zxx"/>
        </w:rPr>
        <w:t>запослен</w:t>
      </w:r>
      <w:r>
        <w:rPr>
          <w:sz w:val="22"/>
          <w:szCs w:val="22"/>
          <w:lang w:val="sr-RS"/>
        </w:rPr>
        <w:t>a</w:t>
      </w:r>
      <w:r>
        <w:rPr>
          <w:sz w:val="22"/>
          <w:szCs w:val="22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zxx"/>
        </w:rPr>
        <w:t xml:space="preserve">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3 постављена лиц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2 службеника на положају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zxx"/>
        </w:rPr>
        <w:t xml:space="preserve"> запослених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9 запослени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0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Ову Одлуку објавити у „Службеном листу Града Ниша“, интернет страници општине Сврљиг и доставити министрству надлежном за послове финансија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Члан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ва 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длука ступа на снагу </w:t>
      </w:r>
      <w:r>
        <w:rPr>
          <w:color w:val="000000"/>
          <w:sz w:val="22"/>
          <w:szCs w:val="22"/>
          <w:lang w:val="sr-RS"/>
        </w:rPr>
        <w:t>дано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sr-RS"/>
        </w:rPr>
        <w:t>доношења</w:t>
      </w:r>
      <w:r>
        <w:rPr>
          <w:color w:val="000000"/>
          <w:sz w:val="22"/>
          <w:szCs w:val="22"/>
        </w:rPr>
        <w:t>, а примењиваће се од 01. јануара 20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</w:rPr>
        <w:t>. годи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Број: 401- </w:t>
      </w:r>
      <w:r>
        <w:rPr>
          <w:b/>
          <w:bCs/>
          <w:color w:val="000000"/>
          <w:sz w:val="22"/>
          <w:szCs w:val="22"/>
          <w:lang w:val="sr-RS"/>
        </w:rPr>
        <w:t>81</w:t>
      </w:r>
      <w:r>
        <w:rPr>
          <w:b/>
          <w:bCs/>
          <w:color w:val="000000"/>
          <w:sz w:val="22"/>
          <w:szCs w:val="22"/>
        </w:rPr>
        <w:t>/20</w:t>
      </w:r>
      <w:r>
        <w:rPr>
          <w:b/>
          <w:bCs/>
          <w:color w:val="000000"/>
          <w:sz w:val="22"/>
          <w:szCs w:val="22"/>
          <w:lang w:val="sr-RS"/>
        </w:rPr>
        <w:t>2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У Сврљигу, 12.12</w:t>
      </w:r>
      <w:r>
        <w:rPr>
          <w:b/>
          <w:bCs/>
          <w:color w:val="000000"/>
          <w:sz w:val="22"/>
          <w:szCs w:val="22"/>
          <w:lang w:val="sr-RS"/>
        </w:rPr>
        <w:t>.2024</w:t>
      </w:r>
      <w:r>
        <w:rPr>
          <w:b/>
          <w:bCs/>
          <w:color w:val="000000"/>
          <w:sz w:val="22"/>
          <w:szCs w:val="22"/>
        </w:rPr>
        <w:t>. год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илена Станковић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авни  основ за доношење Одлуке о  буџету садржан је у члану 20. и члану 32. Закона о локалној самоуправи („Сл.гласник РС“, број 129/2007, 83/2014, 101/2016, 47/2018 и 111/2021 – др.закон), којима је утврђено да је општина одговорна да преко својих органа доноси буџет, а обезбеђивање средстава општинама за обављање изворних и поверених послова, уређено је Законом о финансирaњу локалне самоуправе  („Сл.гласник РС“, број 62/2006,47/2011, 93/2012,125/14,  95/15,83/16, 91/16, 104/16 – др. Закон, 96/17 - усклађени дин. изн., 89/2018 усклађени дин. изн., 95/2018 – др. Закон, 86/2019 усклађени дин. изн.   и 126/2020  усклађени дин. изн., 99/2021 - усклађени дин. изн. и 111/2021- др.зак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буџетском сист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“Службени гласник РС”, бр.54/2009, 73/2010, 101/2010, 101/2011, 93/201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63/201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08/2013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2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14, 68/2015-др.закон, 103/2015, 99/2016, 113/2017, 95/2018, 31/2019, 72/2019, 149/2020, 118/2021 – др.закон и 92/2023)</w:t>
      </w:r>
      <w:r>
        <w:rPr>
          <w:rFonts w:cs="Times New Roman" w:ascii="Times New Roman" w:hAnsi="Times New Roman"/>
          <w:sz w:val="24"/>
          <w:szCs w:val="24"/>
          <w:lang w:val="sr-RS"/>
        </w:rPr>
        <w:t>, јединствено се уређује планирање, припрема, доношење и извршење буџета, извештавање, буџетско рачуноводство, контрола и ревизија буџета, као и финансирање надлежности јединица локалне самоуправ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ланом 47. Закона о буџетском систему прописано је да се уравнотежење буџета, које није последица доношења новог закона врши путем ребаланса буџета, који се доноси по поступку за доношење буџета. Ако у току фискалне године дође до повећања расхода и издатака, или смањења прихода, буџет се уравнотежује смањењем планираних расхода и издатака или увођењем нових прихода.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RS"/>
        </w:rPr>
        <w:tab/>
        <w:t xml:space="preserve">Одлуком о буџету општине Сврљиг за 2024. годину пројектовани обим буџета износио је 597.400.000,00 динара. За време вандредне ситуације усвојен је први ребаланс буџета. Одлуком о измени и допуни одлуке о буџету општине Сврљиг за 2024. годину од 12.05.2024. године пројектовани обим буџета износио је 766.750.000,00 динара. Решењима о распоређивању наменских средстава увећан је обим на 793.939.693,40 динара.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 xml:space="preserve">Одлуком о другој измени и допуни одлуке о буџету општине Сврљиг за 2024. годину  планирана су средства у укупном износу од 718.520.000 динара. Пренета неутрошена средства из претходне године планирана су у износу од 13.270.000динара. 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Што се извора финансирања тиче, њихова структура планирана је у следећем износ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>Приходи из буџета у износу од 632.914.000 дин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Трансфери од других нивоа власти у износу од </w:t>
      </w:r>
      <w:r>
        <w:rPr>
          <w:sz w:val="24"/>
          <w:szCs w:val="24"/>
          <w:lang w:val="sr-RS"/>
        </w:rPr>
        <w:t>67.386</w:t>
      </w:r>
      <w:r>
        <w:rPr>
          <w:sz w:val="24"/>
          <w:szCs w:val="24"/>
          <w:lang w:val="zxx"/>
        </w:rPr>
        <w:t>.000 дин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>Финансијска помоћ Европске Уније у износу од 4.750.000 дина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длуци о другој измени и допуни одлуке о буџету општине Сврљиг за 2024. годину обезбеђена су средства првенствено за финансирање реализације пројеката одобрених од стране надлежних министрста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3 - Локални економски развој, програмска активност 1501-0002 Мере активне политике запошљавања обезбеђена су средства у износу од 3.600.000,00 динара за реализацију пројекта “Подршка развоја привредних активности у сеоским срединама” који се финансира од стране  Министрства за бригу о сел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4 – Развој туризма, програмска активност 1502-0002 Промоција туристичке понуде обезбеђена су средства у износу од 15.300.000,00 динара за реализацију пројекта “Изградња туристичког инфо стоп центра”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У оквиру програма 11 – Социјална и дечија заштита, програмска активност 0902-0001 Једнократне помоћи и други облици помоћи,  планирана су средства за куповину сеоске куће у износу од 1.171.000,00 динара средствима Министрства за бригу о сел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Такође, у  оквиру програма 11 – Социјална и дечија заштита,   планирана су средства за реализацију пројекта “ Увођење социјалне услуге Лични пратилац детета и унапређење услуге Помоћ у кући за стара лица “Чувари генерација”  у износу од 4.750.000,00 динара. </w:t>
        <w:tab/>
        <w:t>Пројекат се финансира средствима Европске Униј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У оквиру програма 14 – Развој спорта и омладине, програмска активност 1301-00014 Функционисање локалних спортских установа, планирана су средства у износу од 22.720.000,00 динара за реализацију пројекта </w:t>
      </w:r>
      <w:r>
        <w:rPr>
          <w:b w:val="false"/>
          <w:bCs w:val="false"/>
          <w:sz w:val="24"/>
          <w:szCs w:val="24"/>
          <w:lang w:val="sr-RS"/>
        </w:rPr>
        <w:t>“</w:t>
      </w:r>
      <w:r>
        <w:rPr>
          <w:b w:val="false"/>
          <w:bCs w:val="false"/>
          <w:color w:val="000000"/>
          <w:sz w:val="24"/>
          <w:szCs w:val="24"/>
          <w:lang w:val="sr-RS"/>
        </w:rPr>
        <w:t>Спољно уређење спортског комплекса Пастириште</w:t>
      </w:r>
      <w:r>
        <w:rPr>
          <w:b w:val="false"/>
          <w:bCs w:val="false"/>
          <w:sz w:val="24"/>
          <w:szCs w:val="24"/>
          <w:lang w:val="sr-RS"/>
        </w:rPr>
        <w:t>”</w:t>
      </w:r>
      <w:r>
        <w:rPr>
          <w:b w:val="false"/>
          <w:bCs w:val="false"/>
          <w:sz w:val="24"/>
          <w:szCs w:val="24"/>
          <w:lang w:val="zxx"/>
        </w:rPr>
        <w:t xml:space="preserve">. </w:t>
      </w:r>
      <w:r>
        <w:rPr>
          <w:b w:val="false"/>
          <w:bCs w:val="false"/>
          <w:sz w:val="24"/>
          <w:szCs w:val="24"/>
          <w:lang w:val="sr-RS"/>
        </w:rPr>
        <w:t xml:space="preserve">Средства за реализацију овог пројекта обезбеђена су од стране </w:t>
      </w:r>
      <w:r>
        <w:rPr>
          <w:b w:val="false"/>
          <w:bCs w:val="false"/>
          <w:sz w:val="24"/>
          <w:szCs w:val="24"/>
          <w:lang w:val="zxx"/>
        </w:rPr>
        <w:t xml:space="preserve"> М</w:t>
      </w:r>
      <w:r>
        <w:rPr>
          <w:b w:val="false"/>
          <w:bCs w:val="false"/>
          <w:sz w:val="24"/>
          <w:szCs w:val="24"/>
          <w:lang w:val="sr-RS"/>
        </w:rPr>
        <w:t>инистарства грађевинарства, саобраћаја и инфраструктур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оквиру програма 15 – Опште услуге локалне самоуправе, програмска активност 0602-0001 Функционисање локалне самоуправе планирана су средства за финансирање Програма за рад тела за координацију послова безбедности саобраћаја на подручју општине Сврљиг заа 2024. годину у износу од 2.500.000,00 дина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Такође, у оквиру програма 15 -  Опште услуге локалне самоуправе, програмска активност 0602-0001 Функционисање локалне самоуправе планирана су средства за финансирање набавке и уградње столарије на школском објекату у селу Лалинац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основној Одлуци о буџету општине Сврљиг за 2024. годину која је усвојена 29.11.2023. године није било планирано увећање масе за плате у износу од 10 % а у складу са Законом о буџету Републике Србије за 2024.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У Одлуци о другој измени и допуни одлуке о буџету општине Свриг за 2024. години планирана је маса средстава за плате за 2024. годину увећана за 10 % у складу са законским прописима. 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Прилог 1 - </w:t>
      </w:r>
      <w:r>
        <w:rPr>
          <w:b w:val="false"/>
          <w:bCs w:val="false"/>
          <w:sz w:val="24"/>
          <w:szCs w:val="24"/>
          <w:lang w:val="sr-RS"/>
        </w:rPr>
        <w:t>П</w:t>
      </w:r>
      <w:r>
        <w:rPr>
          <w:bCs w:val="false"/>
          <w:sz w:val="24"/>
          <w:szCs w:val="24"/>
          <w:lang w:val="sr-RS"/>
        </w:rPr>
        <w:t>реглед броја запослених и средстава за плате у 2024. години</w:t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4-11-29T12:21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